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429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УНИВЕРСИТЕТ ПО БИБЛИОТЕКОЗНАНИЕ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</w:rPr>
      </w:pPr>
      <w:r>
        <w:rPr>
          <w:sz w:val="22"/>
          <w:szCs w:val="22"/>
        </w:rPr>
        <w:t>И ИНФОРМАЦИОННИ ТЕХНОЛОГИИ</w:t>
      </w:r>
      <w:r>
        <w:rPr>
          <w:b w:val="false"/>
          <w:i/>
          <w:smallCaps/>
          <w:sz w:val="24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  <w:szCs w:val="24"/>
          <w:lang w:val="ru-RU"/>
        </w:rPr>
      </w:pPr>
      <w:r>
        <w:rPr>
          <w:b w:val="false"/>
          <w:i/>
          <w:smallCaps/>
          <w:sz w:val="24"/>
          <w:szCs w:val="24"/>
        </w:rPr>
        <w:t>бул.  „Цариградско шосе” № 119, София 1784</w:t>
      </w:r>
    </w:p>
    <w:p>
      <w:pPr>
        <w:pStyle w:val="Subtitle"/>
        <w:jc w:val="right"/>
        <w:rPr/>
      </w:pPr>
      <w:r>
        <w:rPr>
          <w:b w:val="false"/>
          <w:i/>
          <w:smallCaps/>
          <w:sz w:val="24"/>
          <w:szCs w:val="24"/>
        </w:rPr>
        <w:t>тел.: 970 85 83, факс: 971 80 52</w:t>
      </w:r>
      <w:r>
        <w:rPr>
          <w:b w:val="false"/>
          <w:i/>
          <w:smallCaps/>
          <w:sz w:val="24"/>
          <w:szCs w:val="24"/>
          <w:lang w:val="ru-RU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mallCaps/>
          <w:sz w:val="24"/>
          <w:szCs w:val="24"/>
          <w:lang w:val="de-DE"/>
        </w:rPr>
        <w:t>E</w:t>
      </w:r>
      <w:r>
        <w:rPr>
          <w:b w:val="false"/>
          <w:i/>
          <w:smallCaps/>
          <w:sz w:val="24"/>
          <w:szCs w:val="24"/>
          <w:lang w:val="ru-RU"/>
        </w:rPr>
        <w:t>-</w:t>
      </w:r>
      <w:r>
        <w:rPr>
          <w:b w:val="false"/>
          <w:i/>
          <w:smallCaps/>
          <w:sz w:val="24"/>
          <w:szCs w:val="24"/>
          <w:lang w:val="de-DE"/>
        </w:rPr>
        <w:t>mail</w:t>
      </w:r>
      <w:r>
        <w:rPr>
          <w:b w:val="false"/>
          <w:i/>
          <w:smallCaps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unibit</w:t>
      </w:r>
      <w:r>
        <w:rPr>
          <w:b w:val="false"/>
          <w:i/>
          <w:sz w:val="24"/>
          <w:szCs w:val="24"/>
          <w:lang w:val="ru-RU"/>
        </w:rPr>
        <w:t>@</w:t>
      </w:r>
      <w:r>
        <w:rPr>
          <w:b w:val="false"/>
          <w:i/>
          <w:sz w:val="24"/>
          <w:szCs w:val="24"/>
          <w:lang w:val="de-DE"/>
        </w:rPr>
        <w:t>unibit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  <w:lang w:val="en-US"/>
        </w:rPr>
        <w:t>bg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  <w:t>URL</w:t>
      </w:r>
      <w:r>
        <w:rPr>
          <w:b w:val="false"/>
          <w:i/>
          <w:sz w:val="24"/>
          <w:szCs w:val="24"/>
        </w:rPr>
        <w:t>: http://www.u</w:t>
      </w:r>
      <w:r>
        <w:rPr>
          <w:b w:val="false"/>
          <w:i/>
          <w:sz w:val="24"/>
          <w:szCs w:val="24"/>
          <w:lang w:val="en-US"/>
        </w:rPr>
        <w:t>ni</w:t>
      </w:r>
      <w:r>
        <w:rPr>
          <w:b w:val="false"/>
          <w:i/>
          <w:sz w:val="24"/>
          <w:szCs w:val="24"/>
        </w:rPr>
        <w:t>bit.</w:t>
      </w:r>
      <w:r>
        <w:rPr>
          <w:b w:val="false"/>
          <w:i/>
          <w:sz w:val="24"/>
          <w:szCs w:val="24"/>
          <w:lang w:val="en-US"/>
        </w:rPr>
        <w:t>bg</w:t>
      </w:r>
    </w:p>
    <w:p>
      <w:pPr>
        <w:pStyle w:val="Subtitle"/>
        <w:jc w:val="right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20"/>
          <w:tab w:val="left" w:pos="9498" w:leader="none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Образец на Финален / краен отчет</w:t>
      </w:r>
    </w:p>
    <w:p>
      <w:pPr>
        <w:pStyle w:val="Heading"/>
        <w:rPr>
          <w:rFonts w:cs="Arial"/>
          <w:b w:val="false"/>
          <w:b w:val="false"/>
          <w:bCs w:val="false"/>
          <w:color w:val="808080"/>
        </w:rPr>
      </w:pPr>
      <w:r>
        <w:rPr>
          <w:rFonts w:cs="Arial"/>
          <w:b w:val="false"/>
          <w:bCs w:val="false"/>
          <w:color w:val="80808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52"/>
        </w:rPr>
        <w:t>ФИНАЛЕН О Т Ч Е Т</w:t>
      </w:r>
    </w:p>
    <w:p>
      <w:pPr>
        <w:pStyle w:val="Heading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"/>
        <w:rPr/>
      </w:pPr>
      <w:r>
        <w:rPr>
          <w:rFonts w:cs="Arial"/>
          <w:sz w:val="24"/>
        </w:rPr>
        <w:t>на резултатите от работата по научноизследователски проект,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финансиран по Наредба № 9 на МОН </w:t>
      </w:r>
      <w:r>
        <w:rPr>
          <w:rFonts w:cs="Arial" w:ascii="Arial" w:hAnsi="Arial"/>
          <w:b/>
          <w:lang w:val="en-US"/>
        </w:rPr>
        <w:t xml:space="preserve">за условията и реда за планиране,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US"/>
        </w:rPr>
        <w:t xml:space="preserve">разпределение и разходване на средствата, отпускани целево от държавния бюдж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lang w:val="en-US"/>
        </w:rPr>
        <w:t>за присъщата на висшите училища научна или художествено-творческа дейност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Cs w:val="28"/>
          <w:lang w:val="bg-BG"/>
        </w:rPr>
      </w:pPr>
      <w:r>
        <w:rPr>
          <w:rFonts w:cs="Arial"/>
          <w:b w:val="false"/>
          <w:color w:val="000000"/>
          <w:szCs w:val="28"/>
          <w:lang w:val="bg-BG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bCs w:val="false"/>
          <w:sz w:val="24"/>
          <w:lang w:val="ru-RU"/>
        </w:rPr>
        <w:t xml:space="preserve">ДОГОВОР </w:t>
      </w:r>
      <w:r>
        <w:rPr>
          <w:rFonts w:cs="Arial"/>
          <w:sz w:val="24"/>
          <w:lang w:val="ru-RU"/>
        </w:rPr>
        <w:t>№</w:t>
      </w:r>
      <w:r>
        <w:rPr>
          <w:rFonts w:cs="Arial"/>
          <w:bCs w:val="false"/>
          <w:sz w:val="24"/>
        </w:rPr>
        <w:t xml:space="preserve"> НИП - 201</w:t>
      </w:r>
      <w:r>
        <w:rPr>
          <w:rFonts w:cs="Arial"/>
          <w:bCs w:val="false"/>
          <w:sz w:val="24"/>
          <w:lang w:val="en-US"/>
        </w:rPr>
        <w:t>3</w:t>
      </w:r>
      <w:r>
        <w:rPr>
          <w:rFonts w:cs="Arial"/>
          <w:bCs w:val="false"/>
          <w:sz w:val="24"/>
        </w:rPr>
        <w:t xml:space="preserve"> </w:t>
      </w:r>
      <w:r>
        <w:rPr>
          <w:rFonts w:cs="Arial"/>
          <w:sz w:val="24"/>
        </w:rPr>
        <w:t>– 0..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8"/>
        <w:gridCol w:w="5400"/>
      </w:tblGrid>
      <w:tr>
        <w:trPr>
          <w:trHeight w:val="480" w:hRule="atLeast"/>
        </w:trPr>
        <w:tc>
          <w:tcPr>
            <w:tcW w:w="5912" w:type="dxa"/>
            <w:tcBorders/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акултет по ...................................................................</w:t>
            </w:r>
          </w:p>
          <w:p>
            <w:pPr>
              <w:pStyle w:val="Subtitle"/>
              <w:ind w:left="7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Heading"/>
              <w:ind w:left="72"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8" w:type="dxa"/>
            <w:tcBorders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партамент по общообразователни дисциплини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Heading"/>
              <w:snapToGrid w:val="false"/>
              <w:ind w:left="72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тедра „........................................................................”</w:t>
            </w:r>
          </w:p>
        </w:tc>
        <w:tc>
          <w:tcPr>
            <w:tcW w:w="388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"/>
        <w:rPr>
          <w:rStyle w:val="StrongEmphasis"/>
          <w:rFonts w:cs="Arial"/>
          <w:bCs w:val="false"/>
          <w:sz w:val="22"/>
          <w:szCs w:val="22"/>
          <w:lang w:val="ru-RU"/>
        </w:rPr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  <w:t>Т Е М А</w:t>
      </w:r>
    </w:p>
    <w:p>
      <w:pPr>
        <w:pStyle w:val="Heading"/>
        <w:rPr>
          <w:rFonts w:cs="Arial"/>
        </w:rPr>
      </w:pPr>
      <w:r>
        <w:rPr>
          <w:rFonts w:cs="Arial"/>
        </w:rPr>
        <w:t>на проекта:</w:t>
      </w:r>
    </w:p>
    <w:p>
      <w:pPr>
        <w:pStyle w:val="Heading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....................................................................................................................”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Ръководител на работния колектив:</w:t>
      </w:r>
    </w:p>
    <w:p>
      <w:pPr>
        <w:pStyle w:val="TextBodyIndent"/>
        <w:spacing w:before="0" w:after="0"/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/Вписват се следните данни: </w:t>
      </w:r>
      <w:r>
        <w:rPr>
          <w:b/>
          <w:sz w:val="28"/>
          <w:szCs w:val="28"/>
        </w:rPr>
        <w:t>Научна степен / звание (ако е приложимо); Име, фамилия/</w:t>
      </w:r>
    </w:p>
    <w:p>
      <w:pPr>
        <w:pStyle w:val="Heading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20</w:t>
      </w:r>
      <w:r>
        <w:rPr>
          <w:rFonts w:cs="Arial"/>
          <w:lang w:val="en-US"/>
        </w:rPr>
        <w:t>13</w:t>
      </w:r>
      <w:r>
        <w:rPr>
          <w:rFonts w:cs="Arial"/>
        </w:rPr>
        <w:t xml:space="preserve"> г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74295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УНИВЕРСИТЕТ ПО БИБЛИОТЕКОЗНАНИЕ 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И ИНФОРМАЦИОННИ ТЕХНОЛОГИИ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16"/>
          <w:szCs w:val="16"/>
          <w:lang w:val="ru-RU"/>
        </w:rPr>
      </w:pPr>
      <w:r>
        <w:rPr>
          <w:b w:val="false"/>
          <w:i/>
          <w:smallCaps/>
          <w:sz w:val="16"/>
          <w:szCs w:val="16"/>
        </w:rPr>
        <w:t>бул.  „Цариградско шосе” № 119, София 1784</w:t>
      </w:r>
    </w:p>
    <w:p>
      <w:pPr>
        <w:pStyle w:val="Subtitle"/>
        <w:jc w:val="right"/>
        <w:rPr/>
      </w:pPr>
      <w:r>
        <w:rPr>
          <w:b w:val="false"/>
          <w:i/>
          <w:smallCaps/>
          <w:sz w:val="16"/>
          <w:szCs w:val="16"/>
        </w:rPr>
        <w:t>тел.: 970 85 83, факс: 971 80 52</w:t>
      </w:r>
      <w:r>
        <w:rPr>
          <w:b w:val="false"/>
          <w:i/>
          <w:smallCaps/>
          <w:sz w:val="16"/>
          <w:szCs w:val="16"/>
          <w:lang w:val="ru-RU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mallCaps/>
          <w:sz w:val="16"/>
          <w:szCs w:val="16"/>
          <w:lang w:val="en-US"/>
        </w:rPr>
        <w:t>E</w:t>
      </w:r>
      <w:r>
        <w:rPr>
          <w:b w:val="false"/>
          <w:i/>
          <w:smallCaps/>
          <w:sz w:val="16"/>
          <w:szCs w:val="16"/>
          <w:lang w:val="ru-RU"/>
        </w:rPr>
        <w:t>-</w:t>
      </w:r>
      <w:r>
        <w:rPr>
          <w:b w:val="false"/>
          <w:i/>
          <w:smallCaps/>
          <w:sz w:val="16"/>
          <w:szCs w:val="16"/>
          <w:lang w:val="en-US"/>
        </w:rPr>
        <w:t>mail</w:t>
      </w:r>
      <w:r>
        <w:rPr>
          <w:b w:val="false"/>
          <w:i/>
          <w:smallCaps/>
          <w:sz w:val="16"/>
          <w:szCs w:val="16"/>
          <w:lang w:val="ru-RU"/>
        </w:rPr>
        <w:t>: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  <w:lang w:val="en-US"/>
        </w:rPr>
        <w:t>unibit@unibit.bg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16"/>
          <w:szCs w:val="16"/>
          <w:lang w:val="en-US"/>
        </w:rPr>
      </w:pPr>
      <w:r>
        <w:rPr>
          <w:b w:val="false"/>
          <w:i/>
          <w:sz w:val="16"/>
          <w:szCs w:val="16"/>
          <w:lang w:val="en-US"/>
        </w:rPr>
        <w:t>URL</w:t>
      </w:r>
      <w:r>
        <w:rPr>
          <w:b w:val="false"/>
          <w:i/>
          <w:sz w:val="16"/>
          <w:szCs w:val="16"/>
        </w:rPr>
        <w:t>: http://www.</w:t>
      </w:r>
      <w:r>
        <w:rPr>
          <w:b w:val="false"/>
          <w:i/>
          <w:sz w:val="16"/>
          <w:szCs w:val="16"/>
          <w:lang w:val="en-US"/>
        </w:rPr>
        <w:t>unibit.bg</w:t>
      </w:r>
    </w:p>
    <w:p>
      <w:pPr>
        <w:pStyle w:val="Subtitle"/>
        <w:jc w:val="left"/>
        <w:rPr>
          <w:b w:val="false"/>
          <w:b w:val="false"/>
          <w:i/>
          <w:i/>
          <w:outline/>
          <w:sz w:val="16"/>
          <w:szCs w:val="16"/>
          <w:lang w:val="en-US"/>
        </w:rPr>
      </w:pPr>
      <w:r>
        <w:rPr>
          <w:b w:val="false"/>
          <w:i/>
          <w:outline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9498" w:leader="none"/>
        </w:tabs>
        <w:jc w:val="center"/>
        <w:rPr>
          <w:b/>
          <w:b/>
          <w:bCs/>
        </w:rPr>
      </w:pPr>
      <w:r>
        <w:rPr>
          <w:b/>
          <w:bCs/>
        </w:rPr>
        <w:t>ФИНАЛЕН ОТЧЕ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ПО НАУЧНО-ИЗСЛЕДОВАТЕЛСКИ ПРОЕКТ ПО ДОГОВОР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№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НИП - 2013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– 0.. „........................................................................................................”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039"/>
        <w:gridCol w:w="4843"/>
      </w:tblGrid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учно направление на проекта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 на проек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Разработване на 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ководител:</w:t>
            </w:r>
          </w:p>
          <w:p>
            <w:pPr>
              <w:pStyle w:val="TextBodyIndent"/>
              <w:spacing w:before="0" w:after="0"/>
              <w:ind w:right="0" w:hanging="0"/>
              <w:jc w:val="both"/>
              <w:rPr/>
            </w:pPr>
            <w:r>
              <w:rPr>
                <w:rFonts w:cs="Arial"/>
                <w:i/>
                <w:sz w:val="20"/>
              </w:rPr>
              <w:t xml:space="preserve">Вписват се следните данни: </w:t>
            </w:r>
            <w:r>
              <w:rPr>
                <w:i/>
                <w:sz w:val="20"/>
                <w:lang w:val="ru-RU"/>
              </w:rPr>
              <w:t xml:space="preserve">Име, фамилия; Научна степен / звание (ако е приложимо);  </w:t>
            </w:r>
            <w:r>
              <w:rPr>
                <w:i/>
                <w:sz w:val="20"/>
              </w:rPr>
              <w:t xml:space="preserve">длъжност, (приложимо в следните случаи: за Ректор, Зам. Ректор,Декан, Зам. Декан, Директор ДОД, Ръководители Катедри, Гл. Секретари по звена и др., т.е. когато съотв. Преподавател съвместява и административна длъжност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ботен колектив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 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/>
                <w:i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180"/>
              <w:rPr>
                <w:rFonts w:ascii="Arial" w:hAnsi="Arial" w:cs="Arial"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2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32" w:right="0" w:hanging="180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120"/>
              <w:ind w:left="432" w:right="567" w:hanging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ъководител на работния колектив</w:t>
            </w:r>
          </w:p>
        </w:tc>
        <w:tc>
          <w:tcPr>
            <w:tcW w:w="6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6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Вписват се следните данни: Научна степен / звание (ако е приложимо); Име, фамилия;  длъжност 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>Забележка 1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1 – Реализирани дейности към настоящия формуляр за финал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по Наредба № 9 на МОН </w:t>
      </w:r>
      <w:r>
        <w:rPr>
          <w:b w:val="false"/>
          <w:i/>
          <w:sz w:val="20"/>
          <w:szCs w:val="20"/>
        </w:rPr>
        <w:t>да се направи съпоставка между план-програмата и действително реализираните дейности по етапи.</w:t>
      </w:r>
    </w:p>
    <w:p>
      <w:pPr>
        <w:pStyle w:val="Heading"/>
        <w:jc w:val="both"/>
        <w:rPr>
          <w:i/>
          <w:i/>
          <w:color w:val="800000"/>
          <w:sz w:val="10"/>
          <w:szCs w:val="10"/>
        </w:rPr>
      </w:pPr>
      <w:r>
        <w:rPr>
          <w:i/>
          <w:color w:val="800000"/>
          <w:sz w:val="10"/>
          <w:szCs w:val="10"/>
        </w:rPr>
      </w:r>
    </w:p>
    <w:p>
      <w:pPr>
        <w:pStyle w:val="Heading"/>
        <w:jc w:val="both"/>
        <w:rPr/>
      </w:pPr>
      <w:r>
        <w:rPr>
          <w:i/>
          <w:color w:val="800000"/>
          <w:sz w:val="20"/>
          <w:szCs w:val="20"/>
        </w:rPr>
        <w:t>Забележка 2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2 - Финансов отчет към настоящия формуляр за финал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от по Наредба № 9 на МОН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/>
          <w:i/>
          <w:color w:val="800000"/>
          <w:sz w:val="20"/>
          <w:szCs w:val="20"/>
          <w:lang w:val="ru-RU"/>
        </w:rPr>
        <w:t>1.</w:t>
      </w:r>
      <w:r>
        <w:rPr>
          <w:rFonts w:cs="Arial"/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да се направи съпоставка между план-сметката и действителните разходи по пера.</w:t>
      </w:r>
    </w:p>
    <w:p>
      <w:pPr>
        <w:pStyle w:val="Heading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  <w:lang w:val="ru-RU"/>
        </w:rPr>
        <w:t xml:space="preserve">2. </w:t>
      </w:r>
      <w:r>
        <w:rPr>
          <w:b w:val="false"/>
          <w:i/>
          <w:sz w:val="20"/>
          <w:szCs w:val="20"/>
        </w:rPr>
        <w:t>да се приложат копия на всички разходно-оправдателни документи по проекта (в.т.ч. граждански договори, договори за услуга, приемно-предавателни протоколи към съответните договори,докладни записки за дейности по проекта, касови бележки, фактури и др.).</w:t>
      </w:r>
    </w:p>
    <w:p>
      <w:pPr>
        <w:pStyle w:val="Heading"/>
        <w:spacing w:lineRule="auto" w:line="360"/>
        <w:jc w:val="left"/>
        <w:rPr>
          <w:i/>
          <w:i/>
          <w:color w:val="800000"/>
          <w:sz w:val="10"/>
          <w:szCs w:val="10"/>
        </w:rPr>
      </w:pPr>
      <w:r>
        <w:rPr>
          <w:i/>
          <w:color w:val="800000"/>
          <w:sz w:val="10"/>
          <w:szCs w:val="10"/>
        </w:rPr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 xml:space="preserve">Забележка 3: </w:t>
      </w:r>
      <w:r>
        <w:rPr>
          <w:b w:val="false"/>
          <w:i/>
          <w:sz w:val="20"/>
          <w:szCs w:val="20"/>
        </w:rPr>
        <w:t>При изготвянето на Приложения 1 и 2 , моля обърнете внимание на пояснителните бележки в съответните графи.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 xml:space="preserve">Забележка 4: </w:t>
      </w:r>
      <w:r>
        <w:rPr>
          <w:b w:val="false"/>
          <w:i/>
          <w:sz w:val="20"/>
          <w:szCs w:val="20"/>
        </w:rPr>
        <w:t xml:space="preserve">Формуляр за краен отчет се предава на хартиен носител в 3 оригинални екземпляра,, подписан от Ръководителя на НИП и от Директор ФСО 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663" w:right="663" w:gutter="0" w:header="0" w:top="873" w:footer="709" w:bottom="87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jc w:val="left"/>
        <w:rPr>
          <w:rFonts w:cs="Arial"/>
        </w:rPr>
      </w:pPr>
      <w:r>
        <w:rPr>
          <w:rFonts w:cs="Arial"/>
          <w:i/>
          <w:color w:val="800000"/>
          <w:sz w:val="20"/>
          <w:szCs w:val="20"/>
        </w:rPr>
        <w:t xml:space="preserve">Забележка 5: </w:t>
      </w:r>
      <w:r>
        <w:rPr>
          <w:rFonts w:cs="Arial"/>
          <w:b w:val="false"/>
          <w:i/>
          <w:sz w:val="20"/>
          <w:szCs w:val="20"/>
        </w:rPr>
        <w:t xml:space="preserve">Формуляр за финален отчет, към който не е приложена рецензия по чл. 11 от Наредба </w:t>
      </w:r>
      <w:r>
        <w:rPr>
          <w:rFonts w:cs="Arial"/>
          <w:b w:val="false"/>
          <w:i/>
          <w:sz w:val="20"/>
          <w:szCs w:val="20"/>
          <w:lang w:val="ru-RU"/>
        </w:rPr>
        <w:t xml:space="preserve">№ </w:t>
      </w:r>
      <w:r>
        <w:rPr>
          <w:rFonts w:cs="Arial"/>
          <w:b w:val="false"/>
          <w:i/>
          <w:sz w:val="20"/>
          <w:szCs w:val="20"/>
        </w:rPr>
        <w:t>9 на МОН се счита за невалиден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13"/>
        <w:gridCol w:w="3413"/>
        <w:gridCol w:w="2534"/>
        <w:gridCol w:w="4192"/>
      </w:tblGrid>
      <w:tr>
        <w:trPr/>
        <w:tc>
          <w:tcPr>
            <w:tcW w:w="14365" w:type="dxa"/>
            <w:gridSpan w:val="5"/>
            <w:tcBorders/>
            <w:shd w:fill="FFFFFF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  <w:t>Приложение 1</w:t>
            </w:r>
          </w:p>
        </w:tc>
      </w:tr>
      <w:tr>
        <w:trPr/>
        <w:tc>
          <w:tcPr>
            <w:tcW w:w="1436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РЕАЛИЗИРАНИ ДЕЙНОСТИ</w:t>
            </w:r>
          </w:p>
          <w:p>
            <w:pPr>
              <w:pStyle w:val="Heading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ПОРЕД ПЛАН-ПРОГРАМАТА НА </w:t>
            </w:r>
          </w:p>
          <w:p>
            <w:pPr>
              <w:pStyle w:val="Heading5"/>
              <w:spacing w:before="0" w:after="24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НИП</w:t>
            </w:r>
            <w:r>
              <w:rPr>
                <w:rFonts w:cs="Arial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Fonts w:cs="Arial"/>
                <w:bCs w:val="false"/>
                <w:color w:val="000000"/>
                <w:szCs w:val="28"/>
              </w:rPr>
              <w:t xml:space="preserve">- 2013 </w:t>
            </w:r>
            <w:r>
              <w:rPr>
                <w:rFonts w:cs="Arial"/>
                <w:color w:val="000000"/>
                <w:szCs w:val="28"/>
              </w:rPr>
              <w:t xml:space="preserve">– 0... </w:t>
            </w:r>
            <w:r>
              <w:rPr>
                <w:rFonts w:cs="Arial"/>
              </w:rPr>
              <w:t xml:space="preserve"> „.............................................................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Етап 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V</w:t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  <w:t>Забел.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При попълването на тези графите по  </w:t>
            </w:r>
            <w:r>
              <w:rPr>
                <w:i/>
                <w:sz w:val="20"/>
              </w:rPr>
              <w:t>Приложение 1 се прави съпоставка между план-програмата, планираните и  действително реализираните дейности по етапи, като се отчитат единствено действително реализираните дей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38" w:hRule="atLeast"/>
        </w:trPr>
        <w:tc>
          <w:tcPr>
            <w:tcW w:w="1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тап 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0A0A0" w:val="clea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hd w:fill="A0A0A0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143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120"/>
              <w:ind w:right="0" w:hanging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3582"/>
              <w:gridCol w:w="8704"/>
            </w:tblGrid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Основни резулта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bg-BG"/>
                    </w:rPr>
                    <w:t>Забел.: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 xml:space="preserve"> Обобщават се резултатите от НИП, посочени в графа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>на Приложение 1 и се представят в свободен текст във вид на резюме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/>
                      <w:i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87" w:leader="none"/>
                    </w:tabs>
                    <w:ind w:left="287" w:hanging="287"/>
                    <w:jc w:val="both"/>
                    <w:rPr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Публикации в България:  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</w:rPr>
                    <w:t>списък на публикациите - библиографско описание</w:t>
                  </w:r>
                  <w:r>
                    <w:rPr>
                      <w:rFonts w:cs="Arial"/>
                      <w:i/>
                      <w:color w:val="999999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Arial"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Публикации в чужбина</w:t>
                  </w:r>
                  <w:r>
                    <w:rPr>
                      <w:rFonts w:cs="Arial" w:ascii="Arial" w:hAnsi="Arial"/>
                      <w:lang w:val="bg-BG"/>
                    </w:rPr>
                    <w:t>: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ru-RU"/>
                    </w:rPr>
                    <w:t xml:space="preserve">списък на публикациите -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bg-BG"/>
                    </w:rPr>
                    <w:t>библиографско описание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Брой публикации, произлезли от разработките: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в периодика 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борници от конференц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</w:t>
                  </w:r>
                  <w:r>
                    <w:rPr>
                      <w:rFonts w:cs="Arial" w:ascii="Arial" w:hAnsi="Arial"/>
                      <w:lang w:val="ru-RU"/>
                    </w:rPr>
                    <w:t>годишниц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 реферирани спис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</w:rPr>
                    <w:t>звест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 ..... бр.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в периодика 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борници от конференц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</w:t>
                  </w:r>
                  <w:r>
                    <w:rPr>
                      <w:rFonts w:cs="Arial" w:ascii="Arial" w:hAnsi="Arial"/>
                      <w:lang w:val="ru-RU"/>
                    </w:rPr>
                    <w:t>годишниц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 реферирани спис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</w:rPr>
                    <w:t>звест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 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</w:rPr>
                    <w:t>Монограф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Ц</w:t>
                  </w:r>
                  <w:r>
                    <w:rPr>
                      <w:rFonts w:cs="Arial" w:ascii="Arial" w:hAnsi="Arial"/>
                    </w:rPr>
                    <w:t>итир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Брой художествено-творчески прояви </w:t>
                  </w: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според вид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2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с</w:t>
                  </w:r>
                  <w:r>
                    <w:rPr>
                      <w:rFonts w:cs="Arial" w:ascii="Arial" w:hAnsi="Arial"/>
                      <w:lang w:val="ru-RU"/>
                    </w:rPr>
                    <w:t>пектакл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зикално-сценични прояв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ложби </w:t>
                  </w:r>
                  <w:r>
                    <w:rPr>
                      <w:rFonts w:cs="Arial" w:ascii="Arial" w:hAnsi="Arial"/>
                      <w:lang w:val="bg-BG"/>
                    </w:rPr>
                    <w:t>- ........ бр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уги (моля пояснете) - ........ бр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/>
                      <w:b/>
                      <w:szCs w:val="24"/>
                      <w:lang w:val="ru-RU"/>
                    </w:rPr>
                    <w:t>Участие в научни прояви, произлизащи от изследването или целящи разпространение на постигнатите резултати: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/>
                      <w:bCs w:val="false"/>
                      <w:sz w:val="8"/>
                      <w:szCs w:val="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/>
                      <w:b/>
                      <w:szCs w:val="24"/>
                      <w:lang w:val="ru-RU"/>
                    </w:rPr>
                    <w:t xml:space="preserve">Организация на научни прояви, произлизащи от изследването или целящи разпространение на постигнатите резултати: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/>
                      <w:bCs w:val="false"/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Други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ъководител на работния колектив:</w:t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  <w:t>Подпи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extBodyIndent"/>
                    <w:spacing w:before="0" w:after="0"/>
                    <w:ind w:right="0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/Вписват се следните данни: </w:t>
                  </w:r>
                  <w:r>
                    <w:rPr>
                      <w:b/>
                      <w:sz w:val="22"/>
                      <w:szCs w:val="22"/>
                    </w:rPr>
                    <w:t>Научна степен / звание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(ако е приложимо); Име, фамилия;  длъжност 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color w:val="800000"/>
                      <w:sz w:val="20"/>
                    </w:rPr>
                    <w:t>Забележка 1:</w:t>
                  </w:r>
                  <w:r>
                    <w:rPr>
                      <w:i/>
                      <w:sz w:val="20"/>
                    </w:rPr>
                    <w:t xml:space="preserve"> При изготвянето на Приложение 1 – Реализирани дейности към настоящия формуляр за междинен отчет </w:t>
                  </w:r>
                  <w:r>
                    <w:rPr>
                      <w:rFonts w:cs="Arial"/>
                      <w:i/>
                      <w:sz w:val="20"/>
                    </w:rPr>
                    <w:t xml:space="preserve">на резултатите от работата по научноизследователски проект, </w:t>
                  </w:r>
                  <w:r>
                    <w:rPr>
                      <w:rFonts w:cs="Arial"/>
                      <w:i/>
                      <w:sz w:val="20"/>
                      <w:lang w:val="ru-RU"/>
                    </w:rPr>
                    <w:t xml:space="preserve">финансиран по Наредба № 9 на МОМ </w:t>
                  </w:r>
                  <w:r>
                    <w:rPr>
                      <w:i/>
                      <w:sz w:val="20"/>
                    </w:rPr>
                    <w:t>да се направи съпоставка между план-програмата и действително реализираните дейности по етап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</w:t>
      </w:r>
    </w:p>
    <w:p>
      <w:pPr>
        <w:pStyle w:val="TextBodyIndent"/>
        <w:ind w:right="0" w:hanging="0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5369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696"/>
                              <w:gridCol w:w="3424"/>
                              <w:gridCol w:w="1978"/>
                              <w:gridCol w:w="1352"/>
                              <w:gridCol w:w="1352"/>
                              <w:gridCol w:w="145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049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04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  <w:t>ГОДИШЕН ФИНАНСОВ ОТЧЕТ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8"/>
                                    </w:rPr>
                                    <w:t>ЗА РАЗХОДИТЕ ПО ДОГОВОР №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НИП - 20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Cs w:val="28"/>
                                    </w:rPr>
                                    <w:t>– 0...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</w:rPr>
                                    <w:t xml:space="preserve">направени в резултат от работата по научно-изследователски прое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финансиран по Наредба № 9 на МОН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за условията и реда за планиран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разпределение и разходване на средствата, отпускани целево от държавния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а присъщата на висшите училища научна или художествено-творческа 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2"/>
                                      <w:szCs w:val="22"/>
                                      <w:lang w:eastAsia="bg-BG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sz w:val="22"/>
                                      <w:szCs w:val="22"/>
                                      <w:lang w:val="en-US" w:eastAsia="bg-BG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sz w:val="22"/>
                                      <w:szCs w:val="22"/>
                                      <w:lang w:eastAsia="bg-BG"/>
                                    </w:rPr>
                                    <w:t>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/ дата.тип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разх. оправдателн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  <w:t>доку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договор за услуга, граждански договор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актура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писание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докладна запис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др.)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  <w:t xml:space="preserve">Фирма доставч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институция, която 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ru-RU"/>
                                    </w:rPr>
                                    <w:t>издала разходен или друг документ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  <w:t xml:space="preserve">Точн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lang w:val="ru-RU"/>
                                    </w:rPr>
                                    <w:t>наименова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ru-RU"/>
                                    </w:rPr>
                                    <w:t xml:space="preserve">е 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4"/>
                                      <w:lang w:val="ru-RU"/>
                                    </w:rPr>
                                    <w:t xml:space="preserve">покуп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>или услуга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ланир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(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в лева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еразпределе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 xml:space="preserve">(су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в лева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Разходв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5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Апаратура и оборудване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4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5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Материали и консумативи”  (в т.ч. канцеларски материали, др. материали, цвет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422.8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696"/>
                        <w:gridCol w:w="3424"/>
                        <w:gridCol w:w="1978"/>
                        <w:gridCol w:w="1352"/>
                        <w:gridCol w:w="1352"/>
                        <w:gridCol w:w="1456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3049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04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ГОДИШЕН ФИНАНСОВ ОТЧЕТ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8"/>
                              </w:rPr>
                              <w:t>ЗА РАЗХОДИТЕ ПО ДОГОВОР №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 НИП - 201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8"/>
                              </w:rPr>
                              <w:t>– 0..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 xml:space="preserve">направени в резултат от работата по научно-изследователски прое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финансиран по Наредба № 9 на МОН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за условията и реда за планиран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разпределение и разходване на средствата, отпускани целево от държавния бюдж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 присъщата на висшите училища научна или художествено-творческа дей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2"/>
                                <w:szCs w:val="22"/>
                                <w:lang w:eastAsia="bg-BG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 w:val="false"/>
                                <w:sz w:val="22"/>
                                <w:szCs w:val="22"/>
                                <w:lang w:val="en-US" w:eastAsia="bg-BG"/>
                              </w:rPr>
                              <w:t xml:space="preserve">2013 </w:t>
                            </w:r>
                            <w:r>
                              <w:rPr>
                                <w:rFonts w:cs="Arial"/>
                                <w:bCs w:val="false"/>
                                <w:sz w:val="22"/>
                                <w:szCs w:val="22"/>
                                <w:lang w:eastAsia="bg-BG"/>
                              </w:rPr>
                              <w:t>Г.)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/ дата.тип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разх. оправдател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доку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(договор за услуга, граждански договор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 xml:space="preserve">фактур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разписани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докладна запис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 и др.)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ru-RU"/>
                              </w:rPr>
                              <w:t xml:space="preserve">Фирма доставч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ru-RU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 xml:space="preserve">институция, която 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ru-RU"/>
                              </w:rPr>
                              <w:t>издала разходен или друг документ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ru-RU"/>
                              </w:rPr>
                              <w:t xml:space="preserve">Точ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lang w:val="ru-RU"/>
                              </w:rPr>
                              <w:t>наименова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ru-RU"/>
                              </w:rPr>
                              <w:t xml:space="preserve">е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lang w:val="ru-RU"/>
                              </w:rPr>
                              <w:t xml:space="preserve">покуп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>или услугат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Планир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 xml:space="preserve">(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в лева)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Преразпределе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 xml:space="preserve">(с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в лева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Разходв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5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Апаратура и оборудване”</w:t>
                            </w: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4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5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Материали и консумативи”  (в т.ч. канцеларски материали, др. материали, цветя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lang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6393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766"/>
                              <w:gridCol w:w="3353"/>
                              <w:gridCol w:w="1982"/>
                              <w:gridCol w:w="1350"/>
                              <w:gridCol w:w="90"/>
                              <w:gridCol w:w="1263"/>
                              <w:gridCol w:w="16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ощенски и копирни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телефон и факс, и др. разходи за услуг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зходите за копирни услуги се отчитат според формуляр Служебна бележка 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ИП - 2013 – 0..., Наредб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9, издавана от Библиотечно-информационния център при УниБИТ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рограмни / Информационни продукти в т.ч. лицензи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Възнаграждения (хонорари) по извън трудови правоотношения на външни експерти и/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външни технически изпълнители за научно-помощни дейн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*Отчитат се включените и изплатени споре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** Отчитат се заплатените по банков път средства от ФСО на УниБИТ на база граждански договори по формуляр образец и приемо – предавателни протоколи за извършена работа по формуляр-образе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„Разходи за заплащане на външни организа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технически изпълнители за научно-помощни дейности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503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766"/>
                        <w:gridCol w:w="3353"/>
                        <w:gridCol w:w="1982"/>
                        <w:gridCol w:w="1350"/>
                        <w:gridCol w:w="90"/>
                        <w:gridCol w:w="1263"/>
                        <w:gridCol w:w="16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ощенски и копирн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телефон и факс, и др. разходи за услу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Разходите за копирни услуги се отчитат според формуляр Служебна бележка 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НИП - 2013 – 0..., Наредб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9, издавана от Библиотечно-информационния център при УниБИТ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рограмни / Информационни продукти в т.ч. лицензи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Възнаграждения (хонорари) по извън трудови правоотношения на външни експерти и/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външни технически изпълнители за научно-помощни дей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*Отчитат се включените и изплатени споре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** Отчитат се заплатените по банков път средства от ФСО на УниБИТ на база граждански договори по формуляр образец и приемо – предавателни протоколи за извършена работа по формуляр-образе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highlight w:val="yellow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„Разходи за заплащане на външни организ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технически изпълнители за научно-помощни дейности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5454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00"/>
                              <w:gridCol w:w="3422"/>
                              <w:gridCol w:w="1979"/>
                              <w:gridCol w:w="1355"/>
                              <w:gridCol w:w="1355"/>
                              <w:gridCol w:w="160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Към груп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Възнаграждения (хонорари) по извън трудови правоотношения н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”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Забележк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В съответствие с чл. 10, ал. 2 от Наредба № 9 на МОН, на ръководителя и членовете на работния колектив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а преподаватели или друг персонал, участници в изпълнението финансирания проект може да се изплащат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възнаграждения по извън трудови правоотношения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 размер: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Към група 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Разходи, свързани с публикуване на резултатите от изследвания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Отчитат се разходи за корекции, подготовка, печат, предпечат издаване и публикуване на произтичащите от проекта научни изследвания (без хонора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29.5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00"/>
                        <w:gridCol w:w="3422"/>
                        <w:gridCol w:w="1979"/>
                        <w:gridCol w:w="1355"/>
                        <w:gridCol w:w="1355"/>
                        <w:gridCol w:w="160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Към груп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Възнаграждения (хонорари) по извън трудови правоотношения 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”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Забележки: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В съответствие с чл. 10, ал. 2 от Наредба № 9 на МОН, на ръководителя и членовете на работния колектив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на преподаватели или друг персонал, участници в изпълнението финансирания проект може да се изплаща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възнаграждения по извън трудови правоотнош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в размер: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  <w:bookmarkEnd w:id="2"/>
                            <w:bookmarkEnd w:id="3"/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>Към група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u-RU"/>
                              </w:rPr>
                              <w:t>Разходи, свързани с публикуване на резултатите от изследвания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Отчитат се разходи за корекции, подготовка, печат, предпечат издаване и публикуване на произтичащите от проекта научни изследвания (без хонорари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6126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700"/>
                              <w:gridCol w:w="3419"/>
                              <w:gridCol w:w="1982"/>
                              <w:gridCol w:w="1350"/>
                              <w:gridCol w:w="1350"/>
                              <w:gridCol w:w="162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Командировк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командировки в България и в чужбина на с цел участие в научни прояви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е включват  разходи за заплащан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bg-BG" w:eastAsia="bg-BG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Командировки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командировки в България,  (в това число и разходи за заплащ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такси правоучастие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** При огранизация на командировки с цел участие в научни прояв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Форуми, Конференции, Симпозиуми, Конгреси, Семинари, Научни сес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 панаири, Обмяна на опит, Работни срещи, Кръгли маси и др.) задължително се прави разбивка по пера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невни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бр. дни х предвидени дневни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ът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редствата за пътуване с обществен или друг транспорт в рамките на стра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нощувки х предвидени средства за заплащане на 1 нощувка = на сума по 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а правоучаст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1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1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1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 РАЗХОДИ З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 w:eastAsia="bg-BG"/>
                                    </w:rPr>
                                    <w:t>КОМАНДИРОВКИ В СТРАНА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bg-BG" w:eastAsia="bg-BG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Командировки в чуж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и отчит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командировки в чужбина,  (в това число и разходи за заплащ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и правоучастие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** При огранизация на командировки с цел участие в научни прояв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нев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дни х предвидени дневни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ът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редствата необходими за самолетен билет и/или пътуване с др. транспорт до дадена държ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нощувки х предвидени средства за заплащане на 1 нощувка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ътрешен транспорт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Мед. Застраховка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ако е приложимо)бр. командировани лица х сумата необх. за застраховка на 1 лице според дните на пребиваване в чуж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а правоучаст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 РАЗХОДИ З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 w:eastAsia="bg-BG"/>
                                    </w:rPr>
                                    <w:t>КОМАНДИРОВКИ В ЧУЖБИ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 РАЗХОДИ ЗА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 w:eastAsia="bg-BG"/>
                                    </w:rPr>
                                    <w:t>КОМАНДИРОВКИ В СТРАНАТА И ЧУЖБИНА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82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700"/>
                        <w:gridCol w:w="3419"/>
                        <w:gridCol w:w="1982"/>
                        <w:gridCol w:w="1350"/>
                        <w:gridCol w:w="1350"/>
                        <w:gridCol w:w="162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Командиров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командировки в България и в чужбина на с цел участие в научни прояви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е включват  разходи за заплащане на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bg-BG" w:eastAsia="bg-BG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Командировки в България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командировки в България,  (в това число и разходи за заплащ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такси правоучасти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** При огранизация на командировки с цел участие в научни прояв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Форуми, Конференции, Симпозиуми, Конгреси, Семинари, Научни се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и панаири, Обмяна на опит, Работни срещи, Кръгли маси и др.) задължително се прави разбивка по пера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невни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бр. дни х предвидени дневни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ът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редствата за пътуване с обществен или друг транспорт в рамките на стра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вартир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нощувки х предвидени средства за заплащане на 1 нощувка = на сума по фак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а правоучастие: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1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1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1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89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 РАЗХОДИ ЗА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 w:eastAsia="bg-BG"/>
                              </w:rPr>
                              <w:t>КОМАНДИРОВКИ В СТРАНА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bg-BG" w:eastAsia="bg-BG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Командировки в чужб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При отчит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командировки в чужбина,  (в това число и разходи за заплащ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и правоучасти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** При огранизация на командировки с цел участие в научни прояв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Днев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дни х предвидени дневни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ът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редствата необходими за самолетен билет и/или пътуване с др. транспорт до дадена държа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вартир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нощувки х предвидени средства за заплащане на 1 нощувка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Вътрешен транспорт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Мед. Застраховка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ако е приложимо)бр. командировани лица х сумата необх. за застраховка на 1 лице според дните на пребиваване в чужб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а правоучаст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9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 РАЗХОДИ ЗА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 w:eastAsia="bg-BG"/>
                              </w:rPr>
                              <w:t>КОМАНДИРОВКИ В ЧУЖБИ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89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 РАЗХОДИ ЗА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 w:eastAsia="bg-BG"/>
                              </w:rPr>
                              <w:t>КОМАНДИРОВКИ В СТРАНАТА И ЧУЖБИНА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420100" cy="35737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"/>
                              <w:gridCol w:w="2703"/>
                              <w:gridCol w:w="3418"/>
                              <w:gridCol w:w="1984"/>
                              <w:gridCol w:w="1307"/>
                              <w:gridCol w:w="66"/>
                              <w:gridCol w:w="1376"/>
                              <w:gridCol w:w="16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азходи за организация на научни прояви, произлизащи от изследванет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ли целящи разпространение на постигнатите резултат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аучни прояви, произлизащи от изследването или целящи разпространение на постигнатите резулта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е включват научни прояви, проведени в България 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/ил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задължително отчитат разходи за организация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осрещане-престой-изпращане на г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онсумация на храна и напитк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на гостит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.е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сички разходи за контрагенти имащи отношение към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е са представителни разходи на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минералната вода в офисите, ваучери и т.н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281.4pt;mso-wrap-distance-left:9pt;mso-wrap-distance-right:9pt;mso-wrap-distance-top:0pt;mso-wrap-distance-bottom:0pt;margin-top:-2.7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"/>
                        <w:gridCol w:w="2703"/>
                        <w:gridCol w:w="3418"/>
                        <w:gridCol w:w="1984"/>
                        <w:gridCol w:w="1307"/>
                        <w:gridCol w:w="66"/>
                        <w:gridCol w:w="1376"/>
                        <w:gridCol w:w="16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зходи за организация на научни прояви, произлизащи от изследването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ли целящи разпространение на постигнатите резултат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научни прояви, произлизащи от изследването или целящи разпространение на постигнатите резултат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е включват научни прояви, проведени в България 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/ил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задължително отчитат разходи за организация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посрещане-престой-изпращане на г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консумация на храна и напитк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- на гостит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т.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всички разходи за контрагенти имащи отношение към проекта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е са представителни разходи наприме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минералната вода в офисите, ваучери и т.н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89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20986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"/>
                              <w:gridCol w:w="2701"/>
                              <w:gridCol w:w="3421"/>
                              <w:gridCol w:w="1981"/>
                              <w:gridCol w:w="1438"/>
                              <w:gridCol w:w="1263"/>
                              <w:gridCol w:w="14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„Други разходи”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Моля пояснете и разпишете (в т.ч. Наград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 РАЗХОДВАНИ СРЕДСТВА ПО НИП-2013-0...: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165.25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"/>
                        <w:gridCol w:w="2701"/>
                        <w:gridCol w:w="3421"/>
                        <w:gridCol w:w="1981"/>
                        <w:gridCol w:w="1438"/>
                        <w:gridCol w:w="1263"/>
                        <w:gridCol w:w="14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 xml:space="preserve">„Други разходи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Моля пояснете и разпишете (в т.ч. Наград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 РАЗХОДВАНИ СРЕДСТВА ПО НИП-2013-0...: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120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36937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Забележка І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При изготвянето на Приложение 2 - Финансов отчет към настоящия формуляр за междинен отче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 резултатите от работата по научноизследователски проект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инансиран от по Наредба № 9 на МОН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направи съпоставка между план-сметката и действителните разходи по пер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приложат копия на разходно-оправдателните документи по проекта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8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Забележка ІІ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В колона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насяте средствата отпускани по План-сметка според съответния договор за НИП. При преразпределение на средства по графи, в колона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насяте краен вариант на план-сметка след извършване на всички преразпределения, като описвате документ, с който е извършено преразпределението в колона III, непосредствено след изписване на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№/дата/тип на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разходно-оправдателен документ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15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7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ъководител на работния колекти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Вписват се следните данни: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учна степен / звание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(ако е приложимо);  ; Име, фамилия длъжност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Главен Счетоводите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/Таисия Владимирова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290.85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0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</w:rPr>
                              <w:t>Забележка І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При изготвянето на Приложение 2 - Финансов отчет към настоящия формуляр за междинен отчет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 резултатите от работата по научноизследователски проект,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финансиран от по Наредба № 9 на МОН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направи съпоставка между план-сметката и действителните разходи по пера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приложат копия на разходно-оправдателните документи по проекта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i/>
                                <w:i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</w:rPr>
                              <w:t>Забележка ІІ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В колона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насяте средствата отпускани по План-сметка според съответния договор за НИП. При преразпределение на средства по графи, в колона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насяте краен вариант на план-сметка след извършване на всички преразпределения, като описвате документ, с който е извършено преразпределението в колона III, непосредствено след изписване на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№/дата/тип на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разходно-оправдателен документ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1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728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ъководител на работния колектив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/Вписват се следните данни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учна степен / звани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ако е приложимо);  ; Име, фамилия длъжност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Главен Счетоводител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/Таисия Владимирова/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5840" w:h="12240"/>
      <w:pgMar w:left="878" w:right="878" w:gutter="0" w:header="0" w:top="6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567" w:firstLine="567"/>
      <w:jc w:val="both"/>
      <w:outlineLvl w:val="4"/>
    </w:pPr>
    <w:rPr>
      <w:rFonts w:ascii="Arial" w:hAnsi="Arial" w:cs="Arial"/>
      <w:b/>
      <w:bCs/>
      <w:sz w:val="26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Фигури Char Char Char"/>
    <w:basedOn w:val="DefaultParagraphFont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5:00Z</dcterms:created>
  <dc:creator>user</dc:creator>
  <dc:description/>
  <cp:keywords/>
  <dc:language>en-US</dc:language>
  <cp:lastModifiedBy>Bella</cp:lastModifiedBy>
  <cp:lastPrinted>2013-11-20T12:54:00Z</cp:lastPrinted>
  <dcterms:modified xsi:type="dcterms:W3CDTF">2013-11-20T15:22:00Z</dcterms:modified>
  <cp:revision>10</cp:revision>
  <dc:subject/>
  <dc:title/>
</cp:coreProperties>
</file>