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429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/>
      </w:pPr>
      <w:r>
        <w:rPr>
          <w:sz w:val="22"/>
          <w:szCs w:val="22"/>
        </w:rPr>
        <w:t>И ИНФОРМАЦИОННИ ТЕХНОЛОГИИ</w:t>
      </w:r>
      <w:r>
        <w:rPr>
          <w:b w:val="false"/>
          <w:i/>
          <w:smallCaps/>
          <w:sz w:val="24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  <w:t>бул.  „Цариградско шосе” № 119, София 1784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  <w:t xml:space="preserve">тел.: 970 85 83, факс: 971 80 52 </w:t>
      </w:r>
    </w:p>
    <w:p>
      <w:pPr>
        <w:pStyle w:val="Subtitle"/>
        <w:jc w:val="right"/>
        <w:rPr/>
      </w:pPr>
      <w:r>
        <w:rPr>
          <w:b w:val="false"/>
          <w:i/>
          <w:smallCaps/>
          <w:sz w:val="24"/>
          <w:szCs w:val="24"/>
        </w:rPr>
        <w:t>E-mail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unibit@unibit.bg </w:t>
      </w:r>
    </w:p>
    <w:p>
      <w:pPr>
        <w:pStyle w:val="Subtitle"/>
        <w:jc w:val="right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>URL: http://www.</w:t>
      </w:r>
      <w:r>
        <w:rPr>
          <w:b w:val="false"/>
          <w:i/>
          <w:sz w:val="24"/>
          <w:szCs w:val="24"/>
          <w:lang w:val="en-US"/>
        </w:rPr>
        <w:t>unibit.bg</w:t>
      </w:r>
    </w:p>
    <w:p>
      <w:pPr>
        <w:pStyle w:val="Subtitle"/>
        <w:jc w:val="right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b w:val="false"/>
          <w:i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Образец на Финален / краен отчет</w:t>
      </w:r>
    </w:p>
    <w:p>
      <w:pPr>
        <w:pStyle w:val="Subtitle"/>
        <w:jc w:val="right"/>
        <w:rPr>
          <w:rStyle w:val="StrongEmphasis"/>
          <w:sz w:val="10"/>
          <w:szCs w:val="10"/>
        </w:rPr>
      </w:pPr>
      <w:r>
        <w:rPr>
          <w:b w:val="false"/>
          <w:bCs w:val="false"/>
          <w:color w:val="808080"/>
        </w:rPr>
      </w:r>
    </w:p>
    <w:p>
      <w:pPr>
        <w:pStyle w:val="Heading"/>
        <w:rPr>
          <w:rStyle w:val="StrongEmphasis"/>
          <w:rFonts w:cs="Arial"/>
          <w:sz w:val="10"/>
          <w:szCs w:val="10"/>
        </w:rPr>
      </w:pPr>
      <w:r>
        <w:rPr/>
      </w:r>
    </w:p>
    <w:p>
      <w:pPr>
        <w:pStyle w:val="Heading"/>
        <w:rPr/>
      </w:pPr>
      <w:r>
        <w:rPr>
          <w:rFonts w:cs="Arial"/>
          <w:sz w:val="52"/>
        </w:rPr>
        <w:t>Ф И Н А Л Е Н   О Т Ч Е Т</w:t>
      </w:r>
    </w:p>
    <w:p>
      <w:pPr>
        <w:pStyle w:val="Heading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rPr/>
      </w:pPr>
      <w:r>
        <w:rPr>
          <w:rFonts w:cs="Arial"/>
          <w:sz w:val="24"/>
        </w:rPr>
        <w:t>на резултатите от работата по проект за частично финансиране на научна проява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 xml:space="preserve">финансиран по Наредба № 9 на МОН за условията и реда за планиране,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разпределение и разходване на средствата, отпускани целево от държавния бюдж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lang w:val="bg-BG"/>
        </w:rPr>
        <w:t>за присъщата на висшите училища научна или художествено-творческа дейност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8"/>
          <w:lang w:val="bg-BG"/>
        </w:rPr>
      </w:pPr>
      <w:r>
        <w:rPr>
          <w:rFonts w:cs="Arial"/>
          <w:b w:val="false"/>
          <w:color w:val="000000"/>
          <w:szCs w:val="28"/>
          <w:lang w:val="bg-BG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554"/>
        <w:gridCol w:w="5400"/>
      </w:tblGrid>
      <w:tr>
        <w:trPr>
          <w:trHeight w:val="480" w:hRule="atLeast"/>
        </w:trPr>
        <w:tc>
          <w:tcPr>
            <w:tcW w:w="5746" w:type="dxa"/>
            <w:tcBorders/>
          </w:tcPr>
          <w:p>
            <w:pPr>
              <w:pStyle w:val="Subtitl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Факултет по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72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партамент по общообразователни дисциплини</w:t>
            </w:r>
          </w:p>
        </w:tc>
      </w:tr>
      <w:tr>
        <w:trPr/>
        <w:tc>
          <w:tcPr>
            <w:tcW w:w="5746" w:type="dxa"/>
            <w:tcBorders/>
          </w:tcPr>
          <w:p>
            <w:pPr>
              <w:pStyle w:val="Heading"/>
              <w:snapToGrid w:val="false"/>
              <w:ind w:left="72" w:hanging="0"/>
              <w:rPr>
                <w:rStyle w:val="StrongEmphasis"/>
                <w:b w:val="false"/>
                <w:b w:val="false"/>
                <w:sz w:val="22"/>
                <w:szCs w:val="22"/>
                <w:lang w:val="bg-BG"/>
              </w:rPr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746" w:type="dxa"/>
            <w:tcBorders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тедра „.......................................”</w:t>
            </w:r>
          </w:p>
        </w:tc>
        <w:tc>
          <w:tcPr>
            <w:tcW w:w="554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"/>
        <w:rPr>
          <w:rStyle w:val="StrongEmphasis"/>
          <w:rFonts w:cs="Arial"/>
          <w:bCs w:val="false"/>
          <w:sz w:val="22"/>
          <w:szCs w:val="22"/>
          <w:lang w:val="bg-BG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  <w:bCs w:val="false"/>
          <w:lang w:val="ru-RU"/>
        </w:rPr>
        <w:t xml:space="preserve">ДОГОВОР </w:t>
      </w:r>
      <w:r>
        <w:rPr>
          <w:rFonts w:cs="Arial"/>
          <w:bCs w:val="false"/>
          <w:sz w:val="26"/>
          <w:szCs w:val="26"/>
        </w:rPr>
        <w:t>No НИП - 201</w:t>
      </w:r>
      <w:r>
        <w:rPr>
          <w:rFonts w:cs="Arial"/>
          <w:bCs w:val="false"/>
          <w:sz w:val="26"/>
          <w:szCs w:val="26"/>
          <w:lang w:val="en-US"/>
        </w:rPr>
        <w:t>3</w:t>
      </w:r>
      <w:r>
        <w:rPr>
          <w:rFonts w:cs="Arial"/>
          <w:bCs w:val="false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– 0.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  <w:t>Т Е М А</w:t>
      </w:r>
    </w:p>
    <w:p>
      <w:pPr>
        <w:pStyle w:val="Heading"/>
        <w:rPr>
          <w:rFonts w:cs="Arial"/>
        </w:rPr>
      </w:pPr>
      <w:r>
        <w:rPr>
          <w:rFonts w:cs="Arial"/>
        </w:rPr>
        <w:t>на проекта: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Cs w:val="28"/>
        </w:rPr>
        <w:t>“</w:t>
      </w:r>
      <w:r>
        <w:rPr>
          <w:rFonts w:cs="Arial"/>
          <w:szCs w:val="28"/>
        </w:rPr>
        <w:t>...................................................................`”</w:t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Ръководител на работния колектив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/Вписват се следните данни: </w:t>
      </w:r>
      <w:r>
        <w:rPr>
          <w:b/>
          <w:sz w:val="28"/>
          <w:szCs w:val="28"/>
        </w:rPr>
        <w:t xml:space="preserve">Научна степен / звание(ако е приложимо); Име, фамилия;  длъжност </w:t>
      </w:r>
      <w:r>
        <w:rPr>
          <w:rFonts w:cs="Arial"/>
          <w:b/>
          <w:sz w:val="28"/>
          <w:szCs w:val="28"/>
        </w:rPr>
        <w:t>/</w:t>
      </w:r>
    </w:p>
    <w:p>
      <w:pPr>
        <w:pStyle w:val="Heading"/>
        <w:rPr>
          <w:rFonts w:cs="Arial"/>
          <w:b w:val="false"/>
          <w:b w:val="false"/>
          <w:i/>
          <w:i/>
          <w:sz w:val="28"/>
          <w:szCs w:val="28"/>
        </w:rPr>
      </w:pPr>
      <w:r>
        <w:rPr>
          <w:rFonts w:cs="Arial"/>
          <w:b w:val="false"/>
          <w:i/>
          <w:sz w:val="28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2013 г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ind w:left="6300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7429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УНИВЕРСИТЕТ ПО БИБЛИОТЕКОЗНАНИЕ </w:t>
      </w:r>
    </w:p>
    <w:p>
      <w:pPr>
        <w:pStyle w:val="Subtitle"/>
        <w:ind w:left="6300" w:hanging="0"/>
        <w:jc w:val="right"/>
        <w:rPr>
          <w:sz w:val="22"/>
          <w:szCs w:val="22"/>
        </w:rPr>
      </w:pPr>
      <w:r>
        <w:rPr>
          <w:sz w:val="22"/>
          <w:szCs w:val="22"/>
        </w:rPr>
        <w:t>И ИНФОРМАЦИОННИ ТЕХНОЛОГИИ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16"/>
          <w:szCs w:val="16"/>
        </w:rPr>
      </w:pPr>
      <w:r>
        <w:rPr>
          <w:b w:val="false"/>
          <w:i/>
          <w:smallCaps/>
          <w:sz w:val="16"/>
          <w:szCs w:val="16"/>
        </w:rPr>
        <w:t>бул.  „Цариградско шосе” № 119, София 1784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16"/>
          <w:szCs w:val="16"/>
        </w:rPr>
      </w:pPr>
      <w:r>
        <w:rPr>
          <w:b w:val="false"/>
          <w:i/>
          <w:smallCaps/>
          <w:sz w:val="16"/>
          <w:szCs w:val="16"/>
        </w:rPr>
        <w:t xml:space="preserve">тел.: 970 85 83, факс: 971 80 52 </w:t>
      </w:r>
    </w:p>
    <w:p>
      <w:pPr>
        <w:pStyle w:val="Subtitle"/>
        <w:jc w:val="right"/>
        <w:rPr/>
      </w:pPr>
      <w:r>
        <w:rPr>
          <w:b w:val="false"/>
          <w:i/>
          <w:smallCaps/>
          <w:sz w:val="16"/>
          <w:szCs w:val="16"/>
        </w:rPr>
        <w:t>E-mail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 xml:space="preserve">unibit@unibit.bg </w:t>
      </w:r>
    </w:p>
    <w:p>
      <w:pPr>
        <w:pStyle w:val="Subtitle"/>
        <w:jc w:val="right"/>
        <w:rPr>
          <w:b w:val="false"/>
          <w:b w:val="false"/>
          <w:i/>
          <w:i/>
          <w:sz w:val="16"/>
          <w:szCs w:val="16"/>
          <w:lang w:val="en-US"/>
        </w:rPr>
      </w:pPr>
      <w:r>
        <w:rPr>
          <w:b w:val="false"/>
          <w:i/>
          <w:sz w:val="16"/>
          <w:szCs w:val="16"/>
        </w:rPr>
        <w:t>URL: http:</w:t>
      </w:r>
      <w:r>
        <w:rPr>
          <w:b w:val="false"/>
          <w:i/>
          <w:sz w:val="16"/>
          <w:szCs w:val="16"/>
          <w:lang w:val="en-US"/>
        </w:rPr>
        <w:t>//</w:t>
      </w:r>
      <w:r>
        <w:rPr>
          <w:b w:val="false"/>
          <w:i/>
          <w:sz w:val="16"/>
          <w:szCs w:val="16"/>
        </w:rPr>
        <w:t>www.</w:t>
      </w:r>
      <w:r>
        <w:rPr>
          <w:b w:val="false"/>
          <w:i/>
          <w:sz w:val="16"/>
          <w:szCs w:val="16"/>
          <w:lang w:val="en-US"/>
        </w:rPr>
        <w:t>unibit.bg</w:t>
      </w:r>
    </w:p>
    <w:p>
      <w:pPr>
        <w:pStyle w:val="Subtitle"/>
        <w:jc w:val="left"/>
        <w:rPr>
          <w:b w:val="false"/>
          <w:b w:val="false"/>
          <w:i/>
          <w:i/>
          <w:outline/>
          <w:sz w:val="16"/>
          <w:szCs w:val="16"/>
          <w:lang w:val="en-US"/>
        </w:rPr>
      </w:pPr>
      <w:r>
        <w:rPr>
          <w:b w:val="false"/>
          <w:i/>
          <w:outline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z w:val="28"/>
          <w:szCs w:val="28"/>
          <w:lang w:val="bg-BG"/>
        </w:rPr>
      </w:pPr>
      <w:r>
        <w:rPr>
          <w:rFonts w:cs="Arial" w:ascii="Arial" w:hAnsi="Arial"/>
          <w:b/>
          <w:bCs/>
          <w:outline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/>
      </w:pPr>
      <w:r>
        <w:rPr>
          <w:b/>
          <w:bCs/>
        </w:rPr>
        <w:t>ФИНАЛЕН ОТЧЕ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ПО ПРОЕКТ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ЗА ЧАСТИЧНО ФИНАНСИРАНЕ НА НАУЧНА ПРОЯВ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ПО ДОГОВОР </w:t>
      </w:r>
      <w:r>
        <w:rPr>
          <w:rFonts w:cs="Arial" w:ascii="Arial" w:hAnsi="Arial"/>
          <w:b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НИП - 2013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– 0...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........................................................................................................”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039"/>
        <w:gridCol w:w="4843"/>
      </w:tblGrid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pacing w:before="0" w:after="0"/>
              <w:ind w:right="0" w:hanging="0"/>
              <w:rPr>
                <w:rFonts w:cs="Arial"/>
              </w:rPr>
            </w:pPr>
            <w:r>
              <w:rPr>
                <w:rFonts w:cs="Arial"/>
              </w:rPr>
              <w:t xml:space="preserve">Научно направление на проекта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 на проекта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lang w:val="bg-BG"/>
              </w:rPr>
            </w:pPr>
            <w:r>
              <w:rPr>
                <w:rFonts w:cs="Arial"/>
                <w:b w:val="false"/>
                <w:bCs w:val="false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:</w:t>
            </w:r>
          </w:p>
          <w:p>
            <w:pPr>
              <w:pStyle w:val="TextBodyIndent"/>
              <w:spacing w:before="0" w:after="0"/>
              <w:ind w:right="0" w:hanging="0"/>
              <w:jc w:val="both"/>
              <w:rPr>
                <w:rFonts w:cs="Arial"/>
                <w:b/>
                <w:b/>
                <w:bCs w:val="false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Вписват се следните данни: </w:t>
            </w:r>
            <w:r>
              <w:rPr>
                <w:i/>
                <w:sz w:val="20"/>
                <w:lang w:val="ru-RU"/>
              </w:rPr>
              <w:t xml:space="preserve">Име, фамилия; Научна степен / звание (ако е приложимо);  </w:t>
            </w:r>
            <w:r>
              <w:rPr>
                <w:i/>
                <w:sz w:val="20"/>
              </w:rPr>
              <w:t xml:space="preserve">длъжност, (приложимо в следните случаи: за Ректор, Зам. Ректор,Декан, Зам. Декан, Директор ДОД, Ръководители Катедри, Гл. Секретари по звена и др., т.е. когато съотв. Преподавател съвместява и административна длъжност);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отен колектив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/>
                <w:i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180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32" w:right="0" w:hanging="180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/>
                <w:b/>
                <w:sz w:val="8"/>
                <w:szCs w:val="8"/>
                <w:lang w:val="bg-BG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Други 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120"/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ъководител на работния колектив</w:t>
            </w:r>
          </w:p>
        </w:tc>
        <w:tc>
          <w:tcPr>
            <w:tcW w:w="6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Научна степен / звание (ако е приложимо) Име, фамилия;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ъжност</w:t>
            </w: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 /</w:t>
            </w:r>
          </w:p>
        </w:tc>
      </w:tr>
    </w:tbl>
    <w:p>
      <w:pPr>
        <w:pStyle w:val="Heading"/>
        <w:jc w:val="both"/>
        <w:rPr>
          <w:i/>
          <w:i/>
          <w:color w:val="800000"/>
          <w:sz w:val="6"/>
          <w:szCs w:val="6"/>
        </w:rPr>
      </w:pPr>
      <w:r>
        <w:rPr>
          <w:i/>
          <w:color w:val="800000"/>
          <w:sz w:val="6"/>
          <w:szCs w:val="6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>Забележка 1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1 – Реализирани дейности към настоящия формуляр за финал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по Наредба № 9 на МОН </w:t>
      </w:r>
      <w:r>
        <w:rPr>
          <w:b w:val="false"/>
          <w:i/>
          <w:sz w:val="20"/>
          <w:szCs w:val="20"/>
        </w:rPr>
        <w:t>да се направи съпоставка между план-програмата и действително реализираните дейности по етапи.</w:t>
      </w:r>
    </w:p>
    <w:p>
      <w:pPr>
        <w:pStyle w:val="Heading"/>
        <w:jc w:val="both"/>
        <w:rPr>
          <w:i/>
          <w:i/>
          <w:color w:val="800000"/>
          <w:sz w:val="6"/>
          <w:szCs w:val="6"/>
        </w:rPr>
      </w:pPr>
      <w:r>
        <w:rPr>
          <w:i/>
          <w:color w:val="800000"/>
          <w:sz w:val="6"/>
          <w:szCs w:val="6"/>
        </w:rPr>
      </w:r>
    </w:p>
    <w:p>
      <w:pPr>
        <w:pStyle w:val="Heading"/>
        <w:jc w:val="both"/>
        <w:rPr/>
      </w:pPr>
      <w:r>
        <w:rPr>
          <w:i/>
          <w:color w:val="800000"/>
          <w:sz w:val="20"/>
          <w:szCs w:val="20"/>
        </w:rPr>
        <w:t>Забележка 2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2 - Финансов отчет към настоящия формуляр за финал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от по Наредба № 9 на МОН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/>
          <w:i/>
          <w:color w:val="800000"/>
          <w:sz w:val="20"/>
          <w:szCs w:val="20"/>
          <w:lang w:val="ru-RU"/>
        </w:rPr>
        <w:t>1.</w:t>
      </w:r>
      <w:r>
        <w:rPr>
          <w:rFonts w:cs="Arial"/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да се направи съпоставка между план-сметката и действителните разходи по пера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  <w:lang w:val="ru-RU"/>
        </w:rPr>
        <w:t xml:space="preserve">2. </w:t>
      </w:r>
      <w:r>
        <w:rPr>
          <w:b w:val="false"/>
          <w:i/>
          <w:sz w:val="20"/>
          <w:szCs w:val="20"/>
        </w:rPr>
        <w:t>да се приложат копия на всички разходно-оправдателни документи по проекта (в.т.ч. граждански договори, договори за услуга, приемно-предавателни протоколи към съответните договори,докладни записки за дейности по проекта, касови бележки, фактури и др.).</w:t>
      </w:r>
    </w:p>
    <w:p>
      <w:pPr>
        <w:pStyle w:val="Heading"/>
        <w:spacing w:lineRule="auto" w:line="360"/>
        <w:jc w:val="left"/>
        <w:rPr>
          <w:i/>
          <w:i/>
          <w:color w:val="800000"/>
          <w:sz w:val="6"/>
          <w:szCs w:val="6"/>
        </w:rPr>
      </w:pPr>
      <w:r>
        <w:rPr>
          <w:i/>
          <w:color w:val="800000"/>
          <w:sz w:val="6"/>
          <w:szCs w:val="6"/>
        </w:rPr>
      </w:r>
    </w:p>
    <w:p>
      <w:pPr>
        <w:pStyle w:val="Heading"/>
        <w:spacing w:lineRule="auto" w:line="276"/>
        <w:jc w:val="left"/>
        <w:rPr/>
      </w:pPr>
      <w:r>
        <w:rPr>
          <w:i/>
          <w:color w:val="800000"/>
          <w:sz w:val="20"/>
          <w:szCs w:val="20"/>
        </w:rPr>
        <w:t xml:space="preserve">Забележка 3: </w:t>
      </w:r>
      <w:r>
        <w:rPr>
          <w:b w:val="false"/>
          <w:i/>
          <w:sz w:val="20"/>
          <w:szCs w:val="20"/>
        </w:rPr>
        <w:t>При изготвянето на Приложения 1 и 2 , моля обърнете внимание на пояснителните бележки в съответните графи.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Heading"/>
        <w:spacing w:lineRule="auto" w:line="276"/>
        <w:jc w:val="left"/>
        <w:rPr/>
      </w:pPr>
      <w:r>
        <w:rPr>
          <w:i/>
          <w:color w:val="800000"/>
          <w:sz w:val="20"/>
          <w:szCs w:val="20"/>
        </w:rPr>
        <w:t xml:space="preserve">Забележка 4: </w:t>
      </w:r>
      <w:r>
        <w:rPr>
          <w:b w:val="false"/>
          <w:i/>
          <w:sz w:val="20"/>
          <w:szCs w:val="20"/>
        </w:rPr>
        <w:t xml:space="preserve">Формуляр за краен отчет се предава на хартиен носител в 3 оригинални екземпляра,, подписан от Ръководителя на НИП и от Директор ФСО. </w:t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663" w:right="663" w:gutter="0" w:header="0" w:top="540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left"/>
        <w:rPr>
          <w:rFonts w:cs="Arial"/>
        </w:rPr>
      </w:pPr>
      <w:r>
        <w:rPr>
          <w:rFonts w:cs="Arial"/>
          <w:i/>
          <w:color w:val="800000"/>
          <w:sz w:val="20"/>
          <w:szCs w:val="20"/>
        </w:rPr>
        <w:t xml:space="preserve">Забележка 5: </w:t>
      </w:r>
      <w:r>
        <w:rPr>
          <w:rFonts w:cs="Arial"/>
          <w:b w:val="false"/>
          <w:i/>
          <w:sz w:val="20"/>
          <w:szCs w:val="20"/>
        </w:rPr>
        <w:t xml:space="preserve">Формуляр за финален отчет, към който не е приложена рецензия по чл. 11 от Наредба </w:t>
      </w:r>
      <w:r>
        <w:rPr>
          <w:rFonts w:cs="Arial"/>
          <w:b w:val="false"/>
          <w:i/>
          <w:sz w:val="20"/>
          <w:szCs w:val="20"/>
          <w:lang w:val="ru-RU"/>
        </w:rPr>
        <w:t xml:space="preserve">№ </w:t>
      </w:r>
      <w:r>
        <w:rPr>
          <w:rFonts w:cs="Arial"/>
          <w:b w:val="false"/>
          <w:i/>
          <w:sz w:val="20"/>
          <w:szCs w:val="20"/>
        </w:rPr>
        <w:t>9 на МОН се счита за невалиден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4"/>
        <w:gridCol w:w="4120"/>
        <w:gridCol w:w="3902"/>
        <w:gridCol w:w="218"/>
        <w:gridCol w:w="2507"/>
        <w:gridCol w:w="2135"/>
      </w:tblGrid>
      <w:tr>
        <w:trPr/>
        <w:tc>
          <w:tcPr>
            <w:tcW w:w="14506" w:type="dxa"/>
            <w:gridSpan w:val="7"/>
            <w:tcBorders/>
            <w:shd w:fill="FFFFFF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  <w:t>Приложение 1</w:t>
            </w:r>
          </w:p>
        </w:tc>
      </w:tr>
      <w:tr>
        <w:trPr/>
        <w:tc>
          <w:tcPr>
            <w:tcW w:w="1450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РЕАЛИЗИРАНИ ДЕЙНОСТИ</w:t>
            </w:r>
          </w:p>
          <w:p>
            <w:pPr>
              <w:pStyle w:val="Heading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ЗА 2013 Г. СПОРЕД ПЛАН-ПРОГРАМАТА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ОЕКТ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ЗА ЧАСТИЧНО ФИНАНСИРАНЕ НА НАУЧНА ПРОЯВА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О ДОГОВОР </w:t>
            </w: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НИП - 2013 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– 0...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>........................................................................................................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Етап № 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I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I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bg-BG"/>
              </w:rPr>
              <w:t>II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bg-BG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bg-BG"/>
              </w:rPr>
              <w:t>V</w:t>
            </w:r>
          </w:p>
        </w:tc>
      </w:tr>
      <w:tr>
        <w:trPr>
          <w:trHeight w:val="82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93" w:leader="none"/>
              </w:tabs>
              <w:snapToGrid w:val="false"/>
              <w:spacing w:before="0" w:after="120"/>
              <w:ind w:right="147" w:firstLine="12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4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  <w:tab w:val="left" w:pos="90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  <w:tab w:val="left" w:pos="90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60" w:leader="none"/>
              </w:tabs>
              <w:snapToGrid w:val="false"/>
              <w:spacing w:before="0" w:after="0"/>
              <w:ind w:right="0" w:firstLine="73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-58" w:right="0" w:firstLine="58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bg-BG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lineRule="auto" w:line="276"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120"/>
              <w:ind w:left="-58" w:right="0" w:firstLine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val="bg-BG"/>
              </w:rPr>
            </w:r>
          </w:p>
        </w:tc>
        <w:tc>
          <w:tcPr>
            <w:tcW w:w="4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lineRule="auto" w:line="276"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9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center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lineRule="auto" w:line="276" w:before="0" w:after="0"/>
              <w:ind w:left="72" w:right="0" w:hanging="0"/>
              <w:jc w:val="both"/>
              <w:rPr>
                <w:rFonts w:ascii="Arial Narrow" w:hAnsi="Arial Narrow" w:cs="Arial"/>
                <w:b/>
                <w:b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Cs w:val="24"/>
                <w:lang w:val="bg-BG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right="-3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  <w:tab w:val="left" w:pos="1693" w:leader="none"/>
              </w:tabs>
              <w:spacing w:before="0" w:after="120"/>
              <w:ind w:left="-58" w:right="0" w:firstLine="58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4.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lineRule="auto" w:line="276" w:before="0" w:after="0"/>
              <w:ind w:left="72" w:right="567" w:hanging="1"/>
              <w:jc w:val="both"/>
              <w:rPr>
                <w:rFonts w:ascii="Arial Narrow" w:hAnsi="Arial Narrow" w:cs="Arial"/>
                <w:b/>
                <w:b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  <w:szCs w:val="1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right="0" w:hanging="0"/>
              <w:jc w:val="center"/>
              <w:rPr>
                <w:rFonts w:cs="Arial"/>
                <w:sz w:val="22"/>
                <w:szCs w:val="18"/>
              </w:rPr>
            </w:pPr>
            <w:r>
              <w:rPr>
                <w:rFonts w:cs="Arial"/>
                <w:sz w:val="22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bg-BG"/>
              </w:rPr>
            </w:pPr>
            <w:r>
              <w:rPr>
                <w:rFonts w:cs="Arial" w:ascii="Arial" w:hAnsi="Arial"/>
                <w:sz w:val="22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val="bg-BG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  <w:t>Забел.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При попълването на тези графите по  </w:t>
            </w:r>
            <w:r>
              <w:rPr>
                <w:i/>
                <w:sz w:val="20"/>
              </w:rPr>
              <w:t>Приложение 1 се прави съпоставка между план-програмата, планираните и  действително реализираните дейности по етапи, като се отчитат единствено действително реализираните дейности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145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 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5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тап 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  <w:t>II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bg-BG"/>
              </w:rPr>
              <w:t>I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bg-BG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bg-BG"/>
              </w:rPr>
              <w:t>V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A0A0" w:val="clear"/>
              <w:rPr/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hd w:fill="A0A0A0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 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4506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120"/>
              <w:ind w:right="0" w:hanging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4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582"/>
              <w:gridCol w:w="8704"/>
            </w:tblGrid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Основни резулта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bg-BG"/>
                    </w:rPr>
                    <w:t>Забел.: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 xml:space="preserve"> Обобщават се резултатите от НИП, посочени в графа IV на Приложение 1 и се представят в свободен текст във вид на резюме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/>
                      <w:i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7" w:leader="none"/>
                    </w:tabs>
                    <w:ind w:left="287" w:hanging="287"/>
                    <w:jc w:val="both"/>
                    <w:rPr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Публикации в България:  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</w:rPr>
                    <w:t>списък на публикациите - библиографско описание</w:t>
                  </w:r>
                  <w:r>
                    <w:rPr>
                      <w:rFonts w:cs="Arial"/>
                      <w:i/>
                      <w:color w:val="999999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Arial"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Публикации в чужбина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bg-BG"/>
                    </w:rPr>
                    <w:t>списък на публикациите - библиографско описание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Брой публикации, произлезли от разработките: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 периодика 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 сборници от конференции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 годишници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реферирани списания - ........ бр. 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звестия -  ..... бр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 периодика 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 сборници от конференции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в годишници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реферирани списания - ........ бр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звестия -  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Монографии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Цитирания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Брой художествено-творчески прояви според ви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2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спектакли - ........ бр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музикално-сценични прояви - ........ б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зложби - ........ бр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уги (моля пояснете) - ........ бр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Участие в научни прояви, произлизащи от изследването или целящи разпространение на постигнатите резултати: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/>
                      <w:bCs w:val="false"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 xml:space="preserve">Организация на научни прояви, произлизащи от изследването или целящи разпространение на постигнатите резултати: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/>
                      <w:bCs w:val="false"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Други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Ръководител на работния колектив:</w:t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пис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ru-RU"/>
                    </w:rPr>
                    <w:t xml:space="preserve">Научна степен / звание (ако е приложимо) Име, фамилия;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длъжност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bg-BG"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color w:val="800000"/>
                      <w:sz w:val="20"/>
                    </w:rPr>
                    <w:t>Забележка 1:</w:t>
                  </w:r>
                  <w:r>
                    <w:rPr>
                      <w:i/>
                      <w:sz w:val="20"/>
                    </w:rPr>
                    <w:t xml:space="preserve"> При изготвянето на Приложение 1 – Реализирани дейности към настоящия формуляр за междинен отчет </w:t>
                  </w:r>
                  <w:r>
                    <w:rPr>
                      <w:rFonts w:cs="Arial"/>
                      <w:i/>
                      <w:sz w:val="20"/>
                    </w:rPr>
                    <w:t xml:space="preserve">на резултатите от работата по научноизследователски проект, финансиран по Наредба № 9 на МОН </w:t>
                  </w:r>
                  <w:r>
                    <w:rPr>
                      <w:i/>
                      <w:sz w:val="20"/>
                    </w:rPr>
                    <w:t>да се направи съпоставка между план-програмата и действително реализираните дейности по етап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</w:t>
      </w:r>
    </w:p>
    <w:p>
      <w:pPr>
        <w:pStyle w:val="TextBodyIndent"/>
        <w:ind w:right="0" w:hanging="0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5701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696"/>
                              <w:gridCol w:w="3244"/>
                              <w:gridCol w:w="2158"/>
                              <w:gridCol w:w="1446"/>
                              <w:gridCol w:w="1266"/>
                              <w:gridCol w:w="144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049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04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МЕЖДИНЕН ФИНАНСОВ ОТЧЕТ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8"/>
                                    </w:rPr>
                                    <w:t>ЗА РАЗХОДИТЕ ПО ДОГОВОР №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НИП - 2013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8"/>
                                    </w:rPr>
                                    <w:t>– 0....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Национална научна конференция „Културни концепти на политическото”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  <w:t xml:space="preserve">направени в резултат от работата по научно-изследователски прое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финансиран по Наредба № 9 на МОН за условията и реда за планиран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разпределение и разходване на средствата, отпускани целево от държавния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за присъщата на висшите училища научна или художествено-творческа 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(2013 г.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lang w:val="bg-BG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bg-BG"/>
                                    </w:rPr>
                                    <w:t xml:space="preserve">на        разх. оправдателн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bg-BG"/>
                                    </w:rPr>
                                    <w:t>док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(договор за услуга, граждански договор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фактур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разписание, докладна записка и др.)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  <w:t xml:space="preserve">Фирма доставч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bg-BG"/>
                                    </w:rPr>
                                    <w:t xml:space="preserve">институция,    която   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bg-BG"/>
                                    </w:rPr>
                                    <w:t>издала разходен или друг документ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  <w:t xml:space="preserve">Точн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lang w:val="bg-BG"/>
                                    </w:rPr>
                                    <w:t>наименова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bg-BG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4"/>
                                      <w:lang w:val="bg-BG"/>
                                    </w:rPr>
                                    <w:t xml:space="preserve">покуп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bg-BG"/>
                                    </w:rPr>
                                    <w:t>или услугата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ланир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Преразпределе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 w:eastAsia="bg-BG"/>
                                    </w:rPr>
                                    <w:t>Разходв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V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Материали и консумативи”  (в т.ч. канцеларски материали, др. материали, цвет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Фактура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0000/ 00.00.201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448.9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696"/>
                        <w:gridCol w:w="3244"/>
                        <w:gridCol w:w="2158"/>
                        <w:gridCol w:w="1446"/>
                        <w:gridCol w:w="1266"/>
                        <w:gridCol w:w="1448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3049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04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МЕЖДИНЕН ФИНАНСОВ ОТЧЕ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8"/>
                              </w:rPr>
                              <w:t>ЗА РАЗХОДИТЕ ПО ДОГОВОР №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 w:val="false"/>
                                <w:color w:val="000000"/>
                                <w:szCs w:val="28"/>
                              </w:rPr>
                              <w:t xml:space="preserve"> НИП - 2013 </w:t>
                            </w:r>
                            <w:r>
                              <w:rPr>
                                <w:rFonts w:cs="Arial"/>
                                <w:color w:val="000000"/>
                                <w:szCs w:val="28"/>
                              </w:rPr>
                              <w:t>– 0...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Национална научна конференция „Културни концепти на политическото”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направени в резултат от работата по научно-изследователски прое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финансиран по Наредба № 9 на МОН за условията и реда за планиран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разпределение и разходване на средствата, отпускани целево от държавния бюдж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за присъщата на висшите училища научна или художествено-творческа дей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(2013 г.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bg-BG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lang w:val="bg-BG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bg-BG"/>
                              </w:rPr>
                              <w:t xml:space="preserve">на        разх. оправдател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>док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(договор за услуга, граждански договор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  <w:lang w:val="bg-BG"/>
                              </w:rPr>
                              <w:t xml:space="preserve">фактур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разписание, докладна записка и др.)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bg-BG"/>
                              </w:rPr>
                              <w:t xml:space="preserve">Фирма доставч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bg-BG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 xml:space="preserve">институция,    която   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bg-BG"/>
                              </w:rPr>
                              <w:t>издала разходен или друг документ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bg-BG"/>
                              </w:rPr>
                              <w:t xml:space="preserve">Точ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lang w:val="bg-BG"/>
                              </w:rPr>
                              <w:t>наименова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bg-BG"/>
                              </w:rPr>
                              <w:t xml:space="preserve">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lang w:val="bg-BG"/>
                              </w:rPr>
                              <w:t xml:space="preserve">покуп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bg-BG"/>
                              </w:rPr>
                              <w:t>или услугата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ланир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Преразпределе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bg-BG" w:eastAsia="bg-BG"/>
                              </w:rPr>
                              <w:t>Разходв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bg-BG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V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Материали и консумативи”  (в т.ч. канцеларски материали, др. материали, цветя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Фактура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0000/ 00.00.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2535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66"/>
                              <w:gridCol w:w="3173"/>
                              <w:gridCol w:w="2341"/>
                              <w:gridCol w:w="1260"/>
                              <w:gridCol w:w="1263"/>
                              <w:gridCol w:w="16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ощенски и копирни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 телефон и факс, и др. разходи за услуг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азходите за копирни услуги се отчитат според формуляр Служебна бележка 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НИП - 2013– 0..., Наредб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9, издавана от Библиотечно-информационния център при УниБИ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Разходи за заплащане на външни организации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технически изпълнители за научно-помощни дейности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199.6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66"/>
                        <w:gridCol w:w="3173"/>
                        <w:gridCol w:w="2341"/>
                        <w:gridCol w:w="1260"/>
                        <w:gridCol w:w="1263"/>
                        <w:gridCol w:w="16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bg-BG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ощенски и копирн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 телефон и факс, и др. разходи за услу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азходите за копирни услуги се отчитат според формуляр Служебна бележка 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НИП - 2013– 0..., Наредб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9, издавана от Библиотечно-информационния център при УниБИТ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Разходи за заплащане на външни организаци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технически изпълнители за научно-помощни дейности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1187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700"/>
                              <w:gridCol w:w="3239"/>
                              <w:gridCol w:w="2341"/>
                              <w:gridCol w:w="1263"/>
                              <w:gridCol w:w="1266"/>
                              <w:gridCol w:w="161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Към група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/>
                                    </w:rPr>
                                    <w:t>Разходи, свързани с публикуване на резултатите от изследвания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bg-BG"/>
                                    </w:rPr>
                                    <w:t>* от издателски план на УниБ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93.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700"/>
                        <w:gridCol w:w="3239"/>
                        <w:gridCol w:w="2341"/>
                        <w:gridCol w:w="1263"/>
                        <w:gridCol w:w="1266"/>
                        <w:gridCol w:w="161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>Към група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/>
                              </w:rPr>
                              <w:t>Разходи, свързани с публикуване на резултатите от изследвания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bg-BG"/>
                              </w:rPr>
                              <w:t>* от издателски план на УниБИТ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3828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3"/>
                              <w:gridCol w:w="3239"/>
                              <w:gridCol w:w="2341"/>
                              <w:gridCol w:w="1260"/>
                              <w:gridCol w:w="1260"/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2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азходи за организация на научни прояви, произлизащи от изследванет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ли целящи разпространение на постигнатите резултат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и отчитане на   реализиранит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научни прояви, произлизащи от изследването или целящи разпространение на постигнатите резулта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се включват научни прояви, проведени в България и/или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задължително отчитат разходи за организация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посрещане-престой-изпращане на г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консумация на храна и напит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- на гостит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т.е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всички разходи за контрагенти имащи отношение към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е са представителни разходи на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: минералната вода в офисите, ваучери и т.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2" w:righ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2" w:righ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2" w:righ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2" w:right="0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2" w:righ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12" w:righ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112" w:right="0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301.4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3"/>
                        <w:gridCol w:w="3239"/>
                        <w:gridCol w:w="2341"/>
                        <w:gridCol w:w="1260"/>
                        <w:gridCol w:w="1260"/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bg-BG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I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2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зходи за организация на научни прояви, произлизащи от изследването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ли целящи разпространение на постигнатите резулта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При отчитане на   реализиранит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научни прояви, произлизащи от изследването или целящи разпространение на постигнатите резулта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се включват научни прояви, проведени в България и/или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ължително отчитат разходи за организация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посрещане-престой-изпращане на г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консумация на храна и напитк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- на гостит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т.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всички разходи за контрагенти имащи отношение към про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Н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е са представителни разходи наприме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: минералната вода в офисите, ваучери и т.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2" w:righ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2" w:righ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2" w:righ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2" w:right="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2"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12"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112" w:right="0" w:hanging="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16986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1"/>
                              <w:gridCol w:w="3241"/>
                              <w:gridCol w:w="2341"/>
                              <w:gridCol w:w="1261"/>
                              <w:gridCol w:w="1261"/>
                              <w:gridCol w:w="14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bg-BG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„Други разходи”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Моля пояснете и разпишете (в т.ч. Наград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 РАЗХОДИ ПО НИП-2013-00: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00,00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33.7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1"/>
                        <w:gridCol w:w="3241"/>
                        <w:gridCol w:w="2341"/>
                        <w:gridCol w:w="1261"/>
                        <w:gridCol w:w="1261"/>
                        <w:gridCol w:w="14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bg-BG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2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 xml:space="preserve">„Други разходи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оля пояснете и разпишете (в т.ч. Наград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71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 РАЗХОДИ ПО НИП-2013-00: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00,00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120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395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При изготвянето на Приложение 2 - Финансов отчет към настоящия формуляр за междинен отче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 резултатите от работата по научноизследователски проект, финансиран от по Наредба № 9 на МОН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направи съпоставка между план-сметката и действителните разходи по пер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приложат копия на разходно-оправдателните документи по проекта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 ІІ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В колона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насяте средствата отпускани по План-сметка според съответния договор за НИП. При преразпределение на средства по графи, в колона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насяте краен вариант на план-сметка след извършване на всички преразпределения, като описвате документ, с който е извършено преразпределението в колона III, непосредствено след изписване на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№/дата/тип на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разходно-оправдателен документ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15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7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Ръководител на работния колекти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Научна степен / звание (ако е приложимо) Име, фамилия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длъжнос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bg-BG"/>
                                          </w:rPr>
                                          <w:t xml:space="preserve">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Главен Счетоводите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/Таисия Владимир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311.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При изготвянето на Приложение 2 - Финансов отчет към настоящия формуляр за междинен отчет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 резултатите от работата по научноизследователски проект, финансиран от по Наредба № 9 на МОН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направи съпоставка между план-сметката и действителните разходи по пера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приложат копия на разходно-оправдателните документи по проект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i/>
                                <w:i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 ІІ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В колона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насяте средствата отпускани по План-сметка според съответния договор за НИП. При преразпределение на средства по графи, в колона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VI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насяте краен вариант на план-сметка след извършване на всички преразпределения, като описвате документ, с който е извършено преразпределението в колона III, непосредствено след изписване на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№/дата/тип на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разходно-оправдателен документ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28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Ръководител на работния колектив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учна степен / звание (ако е приложимо) Име, фамилия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лъжно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Главен Счетоводител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/Таисия Владимир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5840" w:h="12240"/>
      <w:pgMar w:left="878" w:right="878" w:gutter="0" w:header="0" w:top="6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8"/>
      <w:szCs w:val="2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Arial" w:hAnsi="Arial" w:cs="Arial"/>
      <w:bCs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6:00Z</dcterms:created>
  <dc:creator>user</dc:creator>
  <dc:description/>
  <cp:keywords/>
  <dc:language>en-US</dc:language>
  <cp:lastModifiedBy>Bella</cp:lastModifiedBy>
  <cp:lastPrinted>2013-07-08T13:13:00Z</cp:lastPrinted>
  <dcterms:modified xsi:type="dcterms:W3CDTF">2013-11-20T15:23:00Z</dcterms:modified>
  <cp:revision>5</cp:revision>
  <dc:subject/>
  <dc:title/>
</cp:coreProperties>
</file>