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ЗА РАЗВИТИЕ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sz w:val="28"/>
          <w:szCs w:val="28"/>
        </w:rPr>
        <w:t>НА НАУЧНО-ИЗСЛЕДОВАТЕЛСКАТА ДЕЙНОСТ НА УниБ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А 2009 – 2013 Г. ВК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НА НАУЧНО-ИЗСЛЕДОВАТЕЛСКАТА ДЕЙНОС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1. Основни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Създаване и разпространение на конкурентноспособни научни и приложни знания и продукти в областта на обществените комуникации и информационнит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стабилна основа за модерно обучение, в съответствие с тенденциите на европейската и световната практика на университетското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Развиване на научно-изследователска дейност, адекватна на европейските стандарти и изискванията на информационното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научно-изследователската мобилност и контакти на локално, регионално и европейско н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не на усъвършенстваща своите компетенции академична общност, намираща се в постоянно взаимодействие с национални и европейски структури, подчинила работата си на диалогичност, отвореност, толерантност, информира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iCs/>
        </w:rPr>
        <w:t>Свързване на фундаменталните и приложните изследвания с технологиите за продължаващо образование</w:t>
      </w:r>
      <w:r>
        <w:rPr>
          <w:rFonts w:cs="Times New Roman" w:ascii="Times New Roman" w:hAnsi="Times New Roman"/>
        </w:rPr>
        <w:t xml:space="preserve"> и концепцията за у</w:t>
      </w:r>
      <w:r>
        <w:rPr>
          <w:rFonts w:cs="Times New Roman" w:ascii="Times New Roman" w:hAnsi="Times New Roman"/>
          <w:iCs/>
        </w:rPr>
        <w:t xml:space="preserve">чене </w:t>
      </w:r>
      <w:r>
        <w:rPr>
          <w:rFonts w:cs="Times New Roman" w:ascii="Times New Roman" w:hAnsi="Times New Roman"/>
        </w:rPr>
        <w:t xml:space="preserve"> през целия жив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</w:rPr>
        <w:t>. От тези определящи постановки могат да бъдат идентифицирани следните</w:t>
      </w:r>
      <w:r>
        <w:rPr>
          <w:rFonts w:cs="Times New Roman" w:ascii="Times New Roman" w:hAnsi="Times New Roman"/>
          <w:b/>
        </w:rPr>
        <w:t xml:space="preserve"> под</w:t>
      </w: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Подчиняване дейността на факултета, катедрите и научно-изследователските институти, центрове и лаборатории на приетите приоритети в научните изслед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 осигуряване на единството на научни изследвания и обу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академичния състав с информационни ресурс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Мотивиране и насърчаване участието на академичната общност в европейски научно-изследователски и образователни прог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жиране на студентите и докторантите с научно-изследователска дейно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Търсене и подкрепа на външно финансиране за научно-изследователски проекти от национални институции, международни донори, бизнес структу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и продължаване на договорни отношения с национални и чужди университети, научни институции, държавни и браншови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РИТЕТИ  ЗА НАУЧНИ   ИЗСЛЕДВ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ласт „Компютърни науки, информационни и комуникационни технологии, информационна сигурност и информационно брокерство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временни информационно-комуникационни технологии (ИКТ), организационни и други средства за управление на нематериалното производство с приложения в сигурността и защитата на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я на авангардни методи и технологии: управление в несигурни среди, интелигентни системи, интелигентна обработка на данни, многоагентни системи за защита, сензорни системи за защита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 и човеко-машинни средства за подпомагане на вземането на решения и на други приложения на системи, основани на зн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 за защита на информацията, на културно-историческите паметници и други изследвания за защита на материалните обек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не на науката за информирането (</w:t>
      </w:r>
      <w:r>
        <w:rPr>
          <w:rFonts w:cs="Times New Roman" w:ascii="Times New Roman" w:hAnsi="Times New Roman"/>
          <w:lang w:val="en-US"/>
        </w:rPr>
        <w:t>Inform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внедряване на новите авангардни разработки за информи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следване на структурата и организацията на компютърните систе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следване системното и приложното програмно осигуряване и автоматизация на програмиране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ърху структурата и организацията на компютърните систе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пределено програми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и системи, системно и паралелно програми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и структу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и системи и бази от данни, географски информационни сист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ана компютърна периферия за информационни и управляващи системи;Структура и организация на компютърните сист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на формалните езици, теория и практика на проектиране на езикови процесо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 и приложно програмно осигуряване и автоматизация на програмиран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и анализ на алгоритми и про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 областта на компютърната лингвис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на ефективността на програми, предназначени за дигитализация на информационни ресурси и създаване на дигитални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тимедийни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и технологии 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 политика на страните от Европейският съю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 проек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местни научни изследвания с университети и организации от ЕС и Ру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пространение на научни знания и продукти в областта на компютърнит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интернет в обучени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и и комуникационни 9локални и глобални) мре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и за защита и предотвратяване на наруш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ютърни комуникации и мр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куствени невронни мр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птография и защита на данни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куствен интелект, експертни системи; тестиране и диагностика на компютърни систе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за информиране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и мерки за оценка на риска при информира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яване и проектиране на информационни системи и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Информиране и технологии – аспекти на цифровото неравенство (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ivid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модели на информационния брок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ен консултин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инструменти за анализ на информ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ласт „Библиотечно-информационни науки и печатни комуникации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следвания в областта на теорията, историята и методиката на библиотекознанието и библиография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временни проблеми на всички видове и типове библиотеки: теория и практика на библиотечния мениджмънт и маркетинг; партнъорство между библиотеките; информационни ресурси; дигитализация;  библиотечно обслужване; четене и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ата в съвременната комуникационна страте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учване и прилагане на добри практики на български и чужди библиотеки в различни тематични пол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монизация на българското библиотечно-информационно образование с европейските образователни систе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ни, исторически, методологични и практически проблеми в областта на книгата и книгознание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в книгоиздаването и книготърговията – тенденции и перспективи за разви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тинг и маркетингови комуникации, икономика и счетоводна отчетност в книжния бизн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олюционни технологии в книгоиздаването, печатните и други видове медии, както и нови технологии в образованието, книгознанието и комуникационнит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ременната система на националната библиография на Българ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ята на личността за развитие на библиотекознанието и библиография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 областта на библиотековедската терминология и сродните й обла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щните библиотеки в европейското информационно пространство (Анализи. Модели. Стратег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ята на ИФЛА, ЮНЕСКО и Европейския съюз за училищните библиоте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ята на училищните библиотеки за повишаване на духовно-нравствената култура на подраств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вации в обществените библиоте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информационните технологии в обществените библиоте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ите ресурси на библиотеките и дигитализацията 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то обслужване в обществените библиот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ите комуникации и библиотеки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 качеството в библиотечната дейност и нейното стандартизационно осигурява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гитални ресурси в хуманитаристиката. Дигитални библиот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Ролята на УниБИТ за разпространяване на знанията по интелектуална собствено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енето – ресурс за духовното възраждане на общество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партнъорство между библиотек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сф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а е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на научните изслед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гитална конвер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овност и историчност в печатните комуникации на гр. Велико Търно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ласт „Културно-историческо наследство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учване, опазване, съхраняване и защита на националното културно-историческо насле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гитализация и създаване на информационни фондове на културното насл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можности за пазарна реализация на културно-историческото наследство (културен туризъм) в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ско културно наследство, балкански културни коридори и европейски културни маршр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турно-историческото наследство в епохата на глобал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не на колективни и индивидуални мултидисциплинарни научни изслед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иране на българската национална идентичност, чрез изследвания на духовните и материалните ценности в областта на науката, културата, изкуството и религ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ата духовност и културно-историческо насл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и диагностика на реални социокултурни национални и религиозни процеси с цел разкриване на обосновани алтернативи за развитие на съвременното изобразително (визуално) изкуство, съвременното декоративно-приложно изкуство и дизайн в българския туризъм и популяризиране на националното културно наследство у нас и в чужб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ане и моделиране на възможностите за пазарна реализация на културно-историческото наследство (Културния туризъм) в България с цел подобряване на конкурентоспособността на българския туризъм и популяризиране на националното културно историческо наследство у нас и в чужб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научни продукти за изграждане на система за опазване и съхранение на съвременното културно наследство, които да инициират изработването на стратегия за финансиране и изграждане на модерен многофункционален национален комплекс за съвременни изкуства с музей за съвременно изкуство и библиотека с дигитално пространство за съвременно културно насл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и изследвания  за изучаване на културно-историческото наследство по българското Черноморско крайбрежие и включването им в международните изследвания на Черноморската икономическа 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моделиране на процесите за идентификация на забележителни български културни пейзажи, изявяващи идентичността и разнообразието на българското съвременно културно наследство, с цел да се откроят стойностите на съвременните културни атракции като ресурс за развитие на културния и арт туризъм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иране на научни изследвания с участието на студенти от специалността ИФ на КИН, целящи повишаване мотивацията на обучаемите и усъвършенстване на организацията и методиката на преподава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ласт „Социални и хуманитарни науки и чуждоезиково обучени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временни проблеми в литературознанието, културологията и антропология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олингвистични и етнолингвистични изслед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я и практика на чуждоезиковото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следвания в областта на авторското пра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хитектурното творчество в България – авторскоправни и културни аспек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жняване на авторските права в съвременна дигитална ср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 изследвания, свързани с вътрешноорганизационните и структурни фактори в условията на Модус – 2 и комерсиализацията като нова характеристика на сред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ектуална собствено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иновационните формирования като фактор за изграждане на нова информационна кул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вационната кул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 областта на езиковата култура и съвременните методи на езиковата комун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цията на руската литература в Бълга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 областта на теорията на ром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ърху културата на поведението в Интернет и етиката на реклам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ия в областта на теориите за същността на човека от древността до съвременност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д език за специални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д език за академични ум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 дис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на Интернет и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обучението по бизнес английски език – ниво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lang w:val="ru-RU"/>
        </w:rPr>
        <w:t xml:space="preserve">Възможностите на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POTATO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ползване на мултимедията при усвояване на умения за слушане на английски ез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тимедията и Интернет в усвояването на уменията от Европейската референтна езикова рам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  <w:lang w:val="ru-RU"/>
        </w:rPr>
        <w:t xml:space="preserve">Възможностите на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POTATOES</w:t>
      </w:r>
      <w:r>
        <w:rPr>
          <w:rFonts w:cs="Times New Roman" w:ascii="Times New Roman" w:hAnsi="Times New Roman"/>
        </w:rPr>
        <w:t xml:space="preserve"> като компютърна технология за подпомагане усвояването на уменията от Европейската референтна езикова рам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англо-български и българо-английски терминологичен речник по библиотечно информационни нау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КИ ЗА ПОСТИГАНЕ НА ЦЕЛИТ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Изпълнението на </w:t>
      </w:r>
      <w:r>
        <w:rPr>
          <w:rFonts w:cs="Times New Roman" w:ascii="Times New Roman" w:hAnsi="Times New Roman"/>
          <w:bCs/>
        </w:rPr>
        <w:t xml:space="preserve">целите на научно-изследователската дейност се подпомага от </w:t>
      </w:r>
      <w:r>
        <w:rPr>
          <w:rFonts w:cs="Times New Roman" w:ascii="Times New Roman" w:hAnsi="Times New Roman"/>
        </w:rPr>
        <w:t xml:space="preserve">следните </w:t>
      </w:r>
      <w:r>
        <w:rPr>
          <w:rFonts w:cs="Times New Roman" w:ascii="Times New Roman" w:hAnsi="Times New Roman"/>
          <w:b/>
        </w:rPr>
        <w:t>мер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Разширяване мрежата за публикуване на научна информ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>Включване на докторантите и специализантите в научно-изследователска дейно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/>
      </w:pPr>
      <w:r>
        <w:rPr>
          <w:rFonts w:cs="Times New Roman" w:ascii="Times New Roman" w:hAnsi="Times New Roman"/>
        </w:rPr>
        <w:t xml:space="preserve">Изграждане на информационна система, обслужваща интеграционните връзки на УниБИТ с други ВУ, с институции и структури от региона, България и съседните стра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възможности за студентска и преподавателска мобилност по програмите на Е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шаване на езиковата подготовка и компютърна грамотност на академичния състав посредством квалификация (продължаващо обучение) във вътрешни и външни структур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мултимедийни информационни пакети по основни звена, специалности и сте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на системата от договорни отношения със сродни институти и университети от страната и чужб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на актуалните изследователски задачи за научно обезпечаване на обучение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ъвършенстване системата за вътрешна оценка, подбор и финансиране на научно-изследователски проек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раждане на базови звена за обучение на студенти и докторанти по видове приложни и качествени изслед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ъвършенстване на финансирането и материалната б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здаване на контролни структури за оценка на качеството на поетапното изпълнение на конкретизираните по приоритети це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 програма за увеличаване собствените приходи</w:t>
        <w:br/>
        <w:t>на Училището чрез реализиране на внедрителски и приложни дейности, консултантски услуги, наеми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раждане на система за планиране, целесъобразно управление на ресурсите и оптимално изразходване на финансовите средства за научноизследователски дей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360"/>
        <w:ind w:left="360" w:right="23" w:hanging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440" w:right="23" w:hanging="144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2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10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LineNumbers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4:00Z</dcterms:created>
  <dc:creator>Admin</dc:creator>
  <dc:description/>
  <cp:keywords/>
  <dc:language>en-US</dc:language>
  <cp:lastModifiedBy>Bella</cp:lastModifiedBy>
  <cp:lastPrinted>2009-03-24T14:35:00Z</cp:lastPrinted>
  <dcterms:modified xsi:type="dcterms:W3CDTF">2013-01-31T13:49:00Z</dcterms:modified>
  <cp:revision>5</cp:revision>
  <dc:subject/>
  <dc:title>ПРОГРАМА ЗА РАЗВИТИЕ </dc:title>
</cp:coreProperties>
</file>