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30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bookmarkStart w:id="0" w:name="bookmark4"/>
      <w:bookmarkEnd w:id="0"/>
      <w:r>
        <w:rPr>
          <w:rFonts w:cs="Times New Roman" w:ascii="Times New Roman" w:hAnsi="Times New Roman"/>
          <w:b/>
          <w:bCs/>
          <w:color w:val="000000"/>
        </w:rPr>
        <w:t>ТЕХНИЧЕСКО ПРЕДЛОЖЕНИЕ</w:t>
      </w:r>
    </w:p>
    <w:p>
      <w:pPr>
        <w:pStyle w:val="Normal"/>
        <w:numPr>
          <w:ilvl w:val="0"/>
          <w:numId w:val="0"/>
        </w:numPr>
        <w:shd w:fill="FFFFFF" w:val="clear"/>
        <w:spacing w:before="300" w:after="300"/>
        <w:outlineLvl w:val="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ъм покана за участие в процедура за възлагане на обществена поръчка с предм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  <w:lang w:val="ru-RU"/>
        </w:rPr>
        <w:t>ДОСТАВКА НА ПЪТНИЧЕСКИ АВТОМОБИЛ 8+1 МЕСТА ЗА</w:t>
      </w:r>
      <w:r>
        <w:rPr>
          <w:rFonts w:cs="Times New Roman" w:ascii="Times New Roman" w:hAnsi="Times New Roman"/>
          <w:b/>
        </w:rPr>
        <w:t xml:space="preserve"> Университет по библиотекознание и информационни технологии - Соф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69"/>
        <w:ind w:left="360" w:right="120" w:hanging="0"/>
        <w:jc w:val="both"/>
        <w:rPr/>
      </w:pPr>
      <w:bookmarkStart w:id="1" w:name="bookmark4"/>
      <w:bookmarkEnd w:id="1"/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Специфични изисквания - </w:t>
      </w:r>
      <w:r>
        <w:rPr>
          <w:rFonts w:cs="Times New Roman" w:ascii="Times New Roman" w:hAnsi="Times New Roman"/>
          <w:color w:val="000000"/>
        </w:rPr>
        <w:t>доставка 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потребяван пътнически автомобил.</w:t>
      </w:r>
    </w:p>
    <w:p>
      <w:pPr>
        <w:pStyle w:val="Normal"/>
        <w:shd w:fill="FFFFFF" w:val="clear"/>
        <w:spacing w:lineRule="exact" w:line="269"/>
        <w:ind w:right="120"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69"/>
        <w:ind w:right="120" w:firstLine="63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1. Автомобилът следва да притежава следните технически характеристики и оборудване или еквивалентни:</w:t>
      </w:r>
    </w:p>
    <w:p>
      <w:pPr>
        <w:pStyle w:val="Normal"/>
        <w:shd w:fill="FFFFFF" w:val="clear"/>
        <w:spacing w:lineRule="exact" w:line="269" w:before="0" w:after="30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Таблица </w:t>
      </w:r>
      <w:r>
        <w:rPr>
          <w:rFonts w:cs="Times New Roman" w:ascii="Times New Roman" w:hAnsi="Times New Roman"/>
          <w:color w:val="000000"/>
          <w:lang w:val="en-US" w:eastAsia="en-US"/>
        </w:rPr>
        <w:t>№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190"/>
        <w:gridCol w:w="3424"/>
        <w:gridCol w:w="3424"/>
      </w:tblGrid>
      <w:tr>
        <w:trPr>
          <w:trHeight w:val="3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ически характеристики и оборудван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мални изисквани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ложение на участника</w:t>
            </w:r>
          </w:p>
        </w:tc>
      </w:tr>
      <w:tr>
        <w:trPr>
          <w:trHeight w:val="2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ре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гате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9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цилиндров с работен обем не по-малък от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90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б. см, турбо дизел с директно впръскване- комън рей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9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гори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е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на мощнос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ум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10</w:t>
            </w:r>
            <w:r>
              <w:rPr>
                <w:rFonts w:cs="Times New Roman" w:ascii="Times New Roman" w:hAnsi="Times New Roman"/>
                <w:color w:val="000000"/>
              </w:rPr>
              <w:t xml:space="preserve"> к.с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остна кут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епенна, механичн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ход на горив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л/100 к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месен цикъл-не повече от 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куп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ътнически микробу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й мес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+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исионен кла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EURO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р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ължина – не по-малка от 5000 мм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ирина (без страничните огледала)-не   по-малко от 1900 мм.</w:t>
            </w:r>
          </w:p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ждуосие – не по-малко от 3400 мм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вя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икнове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нтиблокираща спирачна систем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AB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ирачна асистенц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чван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илено окачване и предпазна кора под двигателя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ем на пространството за багаж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по-малък от 2 куб.м. при разгънати седал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ъздушни възглавниц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ум две пред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ируема  седалка за водач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ти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ен и заде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Централно заключване с дистанционно управление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ни електрически прозорц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лектрически странични огледала с отопление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ни фарове за мъгл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ясна плъзгаща врата с прозорец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далки на втори ре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ируем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далки на трети ре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ъваеми и демонтируем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тър за твърди частици за дизеловото гори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манени джан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а, минимум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"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 оборудван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ум Радио,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/МРЗ плейър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lutooth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UX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</w:rPr>
              <w:t xml:space="preserve">, външен дисплей, управление от волан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анционен срок (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 включващ гаранция за корозия</w:t>
            </w:r>
            <w:r>
              <w:rPr>
                <w:rFonts w:cs="Times New Roman" w:ascii="Times New Roman" w:hAnsi="Times New Roman"/>
                <w:color w:val="000000"/>
              </w:rPr>
              <w:t>) без оглед на изминат пробег за целия период, с валидност в цяла Европ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ум 2 го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платна пътна помощ в рамките на гаранционния ср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ум 1 го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сплоатационна документация на автомобила на български ези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ционно и следгаранционно сервизно обслужван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Максимална обща стойност за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обществена поръчка с предмет: „ДОСТАВКА НА ПЪТНИЧЕСКИ АВТОМОБИЛ 8+1 МЕСТА ЗА Университет по библиотекознание и информационни технологии – София е </w:t>
      </w:r>
      <w:r>
        <w:rPr>
          <w:rFonts w:cs="Times New Roman" w:ascii="Times New Roman" w:hAnsi="Times New Roman"/>
          <w:bCs/>
          <w:color w:val="000000"/>
          <w:lang w:val="ru-RU"/>
        </w:rPr>
        <w:t>в размер до</w:t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43 000</w:t>
      </w:r>
      <w:r>
        <w:rPr>
          <w:rFonts w:cs="Times New Roman" w:ascii="Times New Roman" w:hAnsi="Times New Roman"/>
          <w:bCs/>
          <w:color w:val="000000"/>
        </w:rPr>
        <w:t xml:space="preserve"> /четиридесет и три хиляди/ лева</w:t>
      </w:r>
      <w:r>
        <w:rPr>
          <w:rFonts w:cs="Times New Roman" w:ascii="Times New Roman" w:hAnsi="Times New Roman"/>
          <w:color w:val="000000"/>
        </w:rPr>
        <w:t>, без включен ДДС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Забележка: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частник, който надвиши максималната стойност на поръчката ще бъде отстранен от участие.</w:t>
      </w:r>
      <w:r>
        <w:rPr>
          <w:rFonts w:cs="Times New Roman" w:ascii="Times New Roman" w:hAnsi="Times New Roman"/>
          <w:b/>
          <w:i/>
          <w:color w:val="000000"/>
        </w:rPr>
        <w:t xml:space="preserve">  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>1.2.</w:t>
        <w:tab/>
        <w:t>Всеки участник следва да представи технически спецификации с характеристиките на предлагания автомобил, които следва да покриват минималните изисквания на Възложителя, посочени в настоящата Техническа спецификация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</w:t>
        <w:tab/>
        <w:t>Място на изпълнение на доставката - 1784 гр. София бул. „Цариградско шосе” № 119.</w:t>
      </w:r>
    </w:p>
    <w:p>
      <w:pPr>
        <w:pStyle w:val="Normal"/>
        <w:spacing w:before="60" w:after="60"/>
        <w:ind w:left="993" w:hanging="993"/>
        <w:jc w:val="both"/>
        <w:rPr/>
      </w:pPr>
      <w:r>
        <w:rPr>
          <w:rFonts w:cs="Times New Roman" w:ascii="Times New Roman" w:hAnsi="Times New Roman"/>
          <w:color w:val="000000"/>
        </w:rPr>
        <w:t>1.4. Участникът трябва да представи при подписване на договора следните документи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и по чл. 101е, ал. 2 от ЗОП;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ИОД НА ИЗПЪЛНЕНИЕ НА ПОРЪЧКАТА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пълнението на поръчката стартира от датата на подписване на договора с Изпълнителя, като срокът не може да превишава </w:t>
      </w:r>
      <w:r>
        <w:rPr>
          <w:rFonts w:cs="Times New Roman" w:ascii="Times New Roman" w:hAnsi="Times New Roman"/>
          <w:b/>
          <w:i/>
          <w:color w:val="000000"/>
        </w:rPr>
        <w:t>30 календарни дни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Забележка: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Участник, чието техническо предложение не отговаря на минималните изисквания на Възложителя ще бъде отстранен от участие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вил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</w:t>
      </w:r>
    </w:p>
    <w:sectPr>
      <w:type w:val="nextPage"/>
      <w:pgSz w:w="12240" w:h="15840"/>
      <w:pgMar w:left="1377" w:right="105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"/>
    </w:rPr>
  </w:style>
  <w:style w:type="character" w:styleId="WW8Num1z1">
    <w:name w:val="WW8Num1z1"/>
    <w:qFormat/>
    <w:rPr>
      <w:rFonts w:cs="Times New Roman"/>
      <w:sz w:val="2"/>
      <w:szCs w:val="2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bg-BG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8:00Z</dcterms:created>
  <dc:creator>T.Mihaylova</dc:creator>
  <dc:description/>
  <cp:keywords/>
  <dc:language>en-US</dc:language>
  <cp:lastModifiedBy>Добри Бояджиев</cp:lastModifiedBy>
  <dcterms:modified xsi:type="dcterms:W3CDTF">2015-03-12T13:52:00Z</dcterms:modified>
  <cp:revision>3</cp:revision>
  <dc:subject/>
  <dc:title/>
</cp:coreProperties>
</file>