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02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ниверситет по библиотекознание и информационни технологи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0141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офия 1784, бул. „Цариградско шосе“ 119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Анна Рупенова Онико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878 970 311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annarupen@gmail.com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“Осигуряване на самолетни билети за превоз по въздух на пътници и багаж в чужбина, както и медицински застраховки при служебни пътувания в чужбина, за нуждите на УниБИТ”,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атко описание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“Осигуряване на самолетни билети за превоз по въздух на пътници и багаж в чужбина, както и медицински застраховки при служебни пътувания в чужбина, за нуждите на УниБИТ”,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извършване: София, бул. „Цариградско шосе“ 119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65000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 т.ч.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аво да подаде оферта има всяко българско или чуждестранно физическо или юридическо лице, както и техни обединения, които отговорят на условията на Закона за обществени поръчки (ЗОП) и на изискванията на Възложителя, посочени в указанията за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right" w:pos="8290" w:leader="dot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ъзложителят отстранява от участие в процедурата участник, за когото е налице някое от следните основания за отстраняване, посочени в чл. 54, ал. 1, т. 1-5 и т.7 от ЗОП, а именно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е осъден с влязла в сила присъда, освен ако е реабилитиран, за престъпление по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108а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159а - 159г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172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192а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194 - 217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219 - 252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253 - 260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301 - 307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321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321а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352 - 353е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Наказателния кодекс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е осъден с влязла в сила присъда, освен ако е реабилитиран, за престъпление, аналогично на тези, посочени по-горе, в друга държава -членка или трета страна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има задължения за данъци и задължителни осигурителни вноски по смисъла на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162, ал. 2, т. 1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Данъчно-осигурителния процесуален кодекс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е налице неравнопоставеност в случаите по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44, ал. 5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т ЗОП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е установено, че е представил документ с невярно съдържание, свързан с удостоверяване липсата на основания за отстраняване или изпълнението на критериите за подбор или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е налице конфликт на интереси, който не може да бъде отстранен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right" w:pos="8290" w:leader="dot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, за когото са налице основания по </w:t>
            </w:r>
            <w:r>
              <w:rPr>
                <w:rFonts w:cs="Times New Roman" w:ascii="Times New Roman" w:hAnsi="Times New Roman"/>
                <w:color w:val="00000A"/>
                <w:lang w:val="ru-RU"/>
              </w:rPr>
              <w:t>чл. 54, ал. 1</w:t>
            </w:r>
            <w:r>
              <w:rPr>
                <w:rFonts w:cs="Times New Roman" w:ascii="Times New Roman" w:hAnsi="Times New Roman"/>
                <w:lang w:val="ru-RU"/>
              </w:rPr>
              <w:t xml:space="preserve"> от ЗОП за отстраняван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, в съответствие с чл. 56 от ЗОП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bg-BG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Участникът следва да разполага с валидно удостоверение за регистрация за осъществяване на туроператорска дейност и туристическа агентска дейност в съответствие с чл.61, ал.4 от Закона за туризма. За чуждестранни лица – да разполагат с правото да извършват туроператорска  дейност и тагентска дейност съгласно националното законодателство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За удостоверяване съответствието си с поставеното изискване участникът посочва регистрационния номер, под който е вписан в Регистъра на  регистрираните туроператори и туристически аген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2.Участникът да има валидна оторизация за продажба на самолетни билети чрез системата BSP.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За удостоверяване съответствието си с поставените изисквания участникът представя копие от документ (вкл. извлечение или разпечатка от BSP Link), удостоверяващ валидна към датата на подаване на офертата оторизация на участника за работа в системата BSP, както и списък на авиокомпаниите, за които участникът има право на продажба на самолетни билети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bg-BG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Участникът следва да е регистриран като администратор на лични данни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bg-BG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bg-BG"/>
              </w:rPr>
              <w:t>За удостоверяване съответствието си с поставеното изискване участникът представя заверено копие на валидно удостоверение за регистрация на участника като администратор на лични данни, издадено от КЗЛД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кономическо и финансово състоя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Участникът трябва да има валидна задължителна застраховка „Отговорност на туроператора” в съответствие с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чл. 97 от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Закона за туризм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За удостоверяване съответствието си с поставеното изискване участникът представя заверено копие от валидна задължителна застраховка „Отговорност на туроператора” в съответствие със Закона за туризм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 Участникът трябва да има поне един офис или представителство на територия на на  гр. София с осигурена възможност за приемане и изпълнение на заявки от Възложителя по всяко време на денонощието, включително при извънредни обстоятелства,  както и в почивни и празнични д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За удостоверяване на съответствието с поставеното изискване участникът представя документ, удостоверяващ наличие на офис (вкл. Декларация свободен текст) с посочване на точен адрес, контакти, правно основание за ползването, срок за ползване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.Участникът трябва да има право да резервира, издава и продава самолетни билети чрез глобална резервационна система (Амадеос, Галилео, Уърлдспан, Сейбър или еквивалент) като системата следва да предлага високо степен на пълна, достоверна и актуална информация за наличните цени на самолетните бил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За удостоверяване на съответствието с поставеното изискване участникът представя документ, удостоверяващ обстоятелството, че участникът има право да резервира, издава и продава самолетни билети чрез глобалната резервационна система (Амадеос, Галилео, Уърлдспан, Сейбър или еквивалент 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частникът следва да разполага най-малко с 2 /двама/ служители, притежаващи квалификация и опит в резервацията и продажбата на самолетни билети в съответствие с изискванията посочени в чл. 7 от Наредба № 16-1399 от 11.10.2013 г., на министъра на икономиката и енергетиката, а именно: 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Да са с висше образование или средно образование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придобита професионална квалификация в областта на туризма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Да притежават сертификат, удостоверяващ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IATA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квалификац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>Да владеят най-малко един чужд език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>на ниво В2 на владеене на чужд език спрямо приетата Обща Езикова Европейска Рамк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За удостоверяване съответствието си с поставеното изискване участникът представя Списък, в който да бъде посочено образованието и професионалната компетентност на лицата, които отговарят за извършването на предмета на поръчката (осигуряване на самолетни билети)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4.Участникът следва да притежава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внедрена система за управление на качеството по стандарта ISO 9001:2008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 областта на настоящата поръчка (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доставяне на туроператорски и/или турагентски услуги/дейности, вкл. продажба на самолетни билет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) или еквивалентен за конкретната дейност на участник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За удостоверяване съответствието си с поставеното изискване участникът представя заверено копие на валиден сертификат за управление на качествот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ar-SA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 xml:space="preserve"> в съответствие с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ar-SA"/>
              </w:rPr>
              <w:t>ISO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 xml:space="preserve"> 9001:2008 или еквивалент с обхват по предмета на поръчката (туроператорски, турагентски услуги, включително осигуряване на самолетни билети) на името на участника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5.Участникът трябва да има опит през последните 3 (три) години, считано от датата на подаване на офертата в изпълнението на услуги идентични с предмета на поръчкат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За удостоверяване съответствието си с поставеното изискване участникът представя Списък на услугите, които са идентичн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заедно с доказателство за извършената услуг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х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вторете, колкото пъти е 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Име: Качествена оценка                                  Тежест: 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 xml:space="preserve">Име:  Ценова оценка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Тежест: 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Крайната комплексна оценка (КО) на съответния участник се изчислява по следната формул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ar-SA"/>
              </w:rPr>
              <w:t>КО = А + В + С + D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къдет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А – оценка по показател 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В – оценка по показател 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С – оценката по показател 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D – оценката по показател D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Показател А</w:t>
            </w: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- Такса обслужване при направена самолетна резервация за едно лице (такса за осигуряване на самолетен билет).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iCs/>
                <w:sz w:val="24"/>
                <w:szCs w:val="24"/>
                <w:lang w:eastAsia="ar-SA"/>
              </w:rPr>
              <w:t>Максимален брой точки по този показател – 4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Таксата за обслужване при направена резервация се оферира за едно лице и е в лева с точност до стотинка (втори знак след десетичната запета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Оценката по показател А се изчислява по следната формул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Най-ниската такса за обслужване, предложена от участник в процедур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 xml:space="preserve"> =  -------------------------------------------------------------------------------------------------    x </w:t>
            </w: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ar-SA"/>
              </w:rPr>
              <w:t>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Таксата за обслужване, предложена от участника, чието предложение се разглеж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u w:val="single"/>
                <w:lang w:eastAsia="ar-SA"/>
              </w:rPr>
              <w:t>!!! Не се допускат предложения с нулеви стойности или в отрицателни числа. Предложенията се оферират с точност до втория знак след десетичната запетая. Участник, предложил като стойност 0 или отрицателно число по този показател за оценка, се отстранява от участие в процедурата. Предложените такси трябва да са крайни с включени всички разходи, данъци, такси и дру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Показател В</w:t>
            </w: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– Освобождаване (в процент) от дължимите по тарифни условия глоби и доплащания при смяна на датите на пътуването и/или имената на пътника.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iCs/>
                <w:sz w:val="24"/>
                <w:szCs w:val="24"/>
                <w:lang w:eastAsia="ar-SA"/>
              </w:rPr>
              <w:t>Максимален брой точки по този показател – 2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Процент освобождаване от дължимите по тарифни условия глоби и доплащания при смяна на датите на пътуването и/или имената на пътника, предложен от участника, чието предложение се разглеж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 xml:space="preserve"> =  ------------------------------------------------------------------------------------------------------ x </w:t>
            </w: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Най-високият процент освобождаване от дължимите по тарифни условия глоби и доплащания при смяна на датите на пътуването и/или имената на пътника,         предложен от участник в процедур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В случай, че участник оферира 0 % като процент освобождаване от дължимите по тарифни условия глоби и доплащания при смяна на датите на пътуването и/или имената на пътника, той ще получи 0 точки. Ако участник оферира отрицателно число по този показател ще бъде отстранен от участие в процедура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Показател С</w:t>
            </w: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– Освобождаване (в процент) от дължимите по тарифни условия глоби и доплащания при отказ от пътуване.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iCs/>
                <w:sz w:val="24"/>
                <w:szCs w:val="24"/>
                <w:lang w:eastAsia="ar-SA"/>
              </w:rPr>
              <w:t>Максимален брой точки по този показател – 2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 xml:space="preserve">Процент освобождаване от дължимите по тарифни условия глоби и доплащания пр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отказ от пътуване, предложен от участника, чието предложение се разглеж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 xml:space="preserve"> =  ------------------------------------------------------------------------------------------------------x </w:t>
            </w: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Най-високият процент освобождаване от дължимите по тарифни условия  глоби и доплащания при отказ от пътуване, предложен от участник в процедур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В случай че участник оферира 0 % като процент освобождаване от дължимите по тарифни условия глоби и доплащания при отказ от пътуване, той ще получи 0 точки. Ако участник оферира отрицателно число по този показател ще бъде отстранен от участие в процедура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i/>
                <w:i/>
                <w:i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Показател D</w:t>
            </w: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– Предоставяне на бонусен (безплатен) самолетен билет (икономична класа, за европейска дестинация) при достигане сумата от ....лв..</w:t>
            </w: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ar-SA"/>
              </w:rPr>
              <w:t xml:space="preserve"> от стойността на закупените самолетни билети.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iCs/>
                <w:sz w:val="24"/>
                <w:szCs w:val="24"/>
                <w:lang w:eastAsia="ar-SA"/>
              </w:rPr>
              <w:t>Максимален брой точки по този показател – 2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i/>
                <w:i/>
                <w:i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i/>
                <w:i/>
                <w:i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 xml:space="preserve">Най-ниска сума, предложена от участник в процедурата                                                                            </w:t>
            </w: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ar-SA"/>
              </w:rPr>
              <w:t>D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 xml:space="preserve"> =---------------------------------------------------------------------------------------- x </w:t>
            </w: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Сума, предложена от участника, чието предложение се разглеж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 xml:space="preserve">В случай че участник не оферира </w:t>
            </w: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предоставяне на бонусен (безплатен) самолетен билет или оферира отрицателна стойност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, той ще получи 0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 xml:space="preserve">15/03/2018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.                     Час: (чч:мм) 17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8.05.2018г.                      Час: (чч:мм) 17:30 час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6.03.2018г.    .                     Час: (чч:мм)   11:00 час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ите ще бъдат отворени на адреса на възложителя -  гр. София,Бул. „Цариградско шосе“ 119.Отварянето на офертите е публично и на него могат да присъстват участниците във възлагането или упълномощени представите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 xml:space="preserve">Офертата трябва да се съдържат следните документи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Оферта,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съдържаща данни за участника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Декларация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за обстоятелствата </w:t>
            </w: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о чл. 54, ал. 1, т. 1, 2 и 7 от ЗОП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Декларация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за обстоятелствата </w:t>
            </w: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о чл. 54, ал. 1, т. 3-5 от ЗОП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кларация от участника, че е вписан в Регистъра на регистрираните туроператори и туристически агенти с посочване на съответния регистрационен номер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достоверение за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регистрация на участника като администратор на лични данни,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издадено от КЗЛД - заверено коп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Документ за </w:t>
            </w: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 xml:space="preserve">сключена валидна задължителна застраховка «Отговорност на туроператора» 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в съответствие със Закона за туризма -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аверено коп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окумент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че участникът е одобрен агент по продажби на самолетни билети чрез системата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SP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алиден за срока на действие на договора (превод на документа на български език, в оригинал, както и копие на оригиналния документ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/и за работа с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резервационната система “Амадеус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” или с друга резервационна система, действащ към момента на подаване на офертата – заверено коп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екларац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(в свободен текст) за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личие на офис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ли представителство на територията на град Соф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алиден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а управление на качеството в съответствие с 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ISO</w:t>
            </w: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9001:2008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ли еквивалент с обхват по предмета на поръчката – заверено копие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писък със служителит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които ще бъдат ангажирани при изпълнение на поръчката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екларац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а съгласие с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лаузите на проекта на догово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Декларация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 срок на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алидност на офертат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кларация за липса на свързаност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кларация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кларация за конфиденциалност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екларация по чл. 66, ал. 1 от ЗОП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а подизпълнителите (ако такива ще бъдат използвани) и дела от поръчката, който ще им бъде възложен, както и доказателство за поетите от подизпълнителите задължения – по образец  както и декларация от посочените подизпълнители (при наличие на такива)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кументи за доказване на предприетите мерки за надеждност, когато участникът се позовава на таки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едложение за изпълнение на поръчкат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Ценово предложени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по образец; В ценовото предложение участникът предлага такса за издаване на самолетен билет, която се посочва до втория десетичен знак и следва да бъде предложена в лева без и с ДДС. Предлаганата такса за издаване на самолетен билет не може да бъде 0.00 лв. (нула лева).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писък на услугите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дентични или сходни с предмета на поръчката,   извършени през последните три години преди датата на подаване на офертата</w:t>
            </w:r>
            <w:r>
              <w:rPr>
                <w:rFonts w:eastAsia="Times New Roman" w:cs="Tahoma" w:ascii="Tahoma" w:hAnsi="Tahoma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 посочени стойности, дати и получатели – по образец, придружен с доказателства за извършените услуг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5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отариално заверено пълномощно на лицето, упълномощено да представлява участника (в случай, че участникът не се представлява от лицата, които имат право на това, съгласно документите му за регистрация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 участници – обединения, които не са юридически лица, в случай, че офертата се подава от лице, което не е вписано като представляващ в документа за създаване на обединението, в офертата се представят нотариално заверени пълномощни от всички участници в обединението, с които те упълномощават това лице да подаде офертата и да попълни и подпише документите, общи за обединениет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Документ (договор или споразумение) за създаване на обединение, подписан от лицата, включени в обединението, в който задължително е посочен  представляващ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амо когато участникът е обединение, което не е юридическо лице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), съдържащ следната информация във връзка с конкретната общствена поръчка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а/ правата и задълженията на участниците в обединението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б/ разпределението на отговорността между членовете на обединението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в/ дейностите, които ще изпълнява всеки член на обединението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5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г/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осочване на упълномощено лице, което ще представлява участника при изпълнението на договора и което лице е упълномощено да задължава, да получава указания за и от името на всеки член на обединението 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>– оригинал или нотариално заверено коп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Всички представени документи трябва да са с дата на издаване, предшестваща подаването на офертата с не повече от 6 месеца или да са в срока на тяхната валидност, когато такава е изрично записана в тях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Предложението за изпълнение и ценовото предложение се подписват само от лица, които имат право да представляват участника и могат да удостоверят пред възложителя представителните си функции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8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8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8.03.2018 г</w:t>
            </w:r>
            <w:r>
              <w:rPr>
                <w:rFonts w:eastAsia="Times New Roman" w:cs="Times New Roman" w:ascii="Times New Roman" w:hAnsi="Times New Roman"/>
                <w:color w:val="FF0000"/>
                <w:lang w:eastAsia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Подпис и печ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)проф.д.ик.н. Стоян Денчев чл.2 ЗЗЛД(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лъжност:Р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56:00Z</dcterms:created>
  <dc:creator>Rosica Dabova</dc:creator>
  <dc:description/>
  <cp:keywords/>
  <dc:language>en-US</dc:language>
  <cp:lastModifiedBy>Anna Rupenova</cp:lastModifiedBy>
  <dcterms:modified xsi:type="dcterms:W3CDTF">2018-03-08T15:16:00Z</dcterms:modified>
  <cp:revision>5</cp:revision>
  <dc:subject/>
  <dc:title/>
</cp:coreProperties>
</file>