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001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]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ниверситет по библиотекознание и информационни технологи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01412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София 1784, бул. „Цариградско шосе“ 119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Анна Рупено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878 970 311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annarupen@gmail.com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“Осигуряване на самолетни билети за превоз по въздух на пътници и багаж в чужбина, както и медицински застраховки при служебни пътувания в чужбина, за нуждите на УниБИТ”,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атко описание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“Осигуряване на самолетни билети за превоз по въздух на пътници и багаж в чужбина, както и медицински застраховки при служебни пътувания в чужбина, за нуждите на УниБИТ”,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Място на извършване: София, бул. „Цариградско шосе“ 119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60000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 т.ч.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раво да подаде оферта има всяко българско или чуждестранно физическо или юридическо лице, както и техни обединения, които отговорят на условията на Закона за обществени поръчки (ЗОП) и на изискванията на Възложителя, посочени в указанията за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right" w:pos="8290" w:leader="dot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ъзложителят отстранява от участие в процедурата участник, за когото е налице някое от следните основания за отстраняване, посочени в чл. 54, ал. 1, т. 1-5 и т.7 от ЗОП, а именно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е осъден с влязла в сила присъда, освен ако е реабилитиран, за престъпление по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108а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159а - 159г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172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192а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194 - 217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219 - 252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253 - 260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301 - 307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321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321а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352 - 353е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Наказателния кодекс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е осъден с влязла в сила присъда, освен ако е реабилитиран, за престъпление, аналогично на тези, посочени по-горе, в друга държава -членка или трета страна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има задължения за данъци и задължителни осигурителни вноски по смисъла на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162, ал. 2, т. 1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Данъчно-осигурителния процесуален кодекс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е налице неравнопоставеност в случаите по </w:t>
            </w:r>
            <w:r>
              <w:rPr>
                <w:rFonts w:eastAsia="Times New Roman" w:cs="Times New Roman" w:ascii="Times New Roman" w:hAnsi="Times New Roman"/>
                <w:color w:val="00000A"/>
                <w:lang w:val="ru-RU" w:eastAsia="ar-SA"/>
              </w:rPr>
              <w:t>чл. 44, ал. 5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от ЗОП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е установено, че е представил документ с невярно съдържание, свързан с удостоверяване липсата на основания за отстраняване или изпълнението на критериите за подбор или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е налице конфликт на интереси, който не може да бъде отстранен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  <w:tab w:val="right" w:pos="8290" w:leader="dot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, за когото са налице основания по </w:t>
            </w:r>
            <w:r>
              <w:rPr>
                <w:rFonts w:cs="Times New Roman" w:ascii="Times New Roman" w:hAnsi="Times New Roman"/>
                <w:color w:val="00000A"/>
                <w:lang w:val="ru-RU"/>
              </w:rPr>
              <w:t>чл. 54, ал. 1</w:t>
            </w:r>
            <w:r>
              <w:rPr>
                <w:rFonts w:cs="Times New Roman" w:ascii="Times New Roman" w:hAnsi="Times New Roman"/>
                <w:lang w:val="ru-RU"/>
              </w:rPr>
              <w:t xml:space="preserve"> от ЗОП за отстраняване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, в съответствие с чл. 56 от ЗОП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bg-BG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Участникът следва да разполага с валидно удостоверение за регистрация за осъществяване на туроператорска дейност и туристическа агентска дейност в съответствие с чл.61 ал.4 от Закона за туризма. За чуждестранни лица – да разполагат с правото да извършват туроператорска  дейност и тагентска дейност съгласно националното законодателство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За удостоверяване съответствието си с поставеното изискване участникът посочва регистрационния номер, под който е вписан в Регистъра на  регистрираните туроператори и туристически агенти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2.Участникът трябва да е член на IATA или оторизиран агент на IATA по продажба на самолетни билети и да има валидна оторизация за продажба на самолетни билети чрез системата BSP.  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bg-BG"/>
              </w:rPr>
              <w:t>За удостоверяване съответствието си с поставените изисквания участникът представя копие от документ, удостоверяващ,че участникът е член на IATA или е агенция, притежаваща акредитация в IATA и копие от документ (вкл. извлечение или разпечатка от BSP Link), удостоверяващ валидна към датата на подаване на офертата оторизация на участника за работа в системата BSP, както и списък на авиокомпаниите, за които участникът има право на продажба на самолетни билети.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bg-BG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Участникът следва да е регистриран като администратор на лични данни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bg-BG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bg-BG"/>
              </w:rPr>
              <w:t>За удостоверяване съответствието си с поставеното изискване участникът представя заверено копие на валидно удостоверение за регистрация на участника като администратор на лични данни, издадено от КЗЛД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кономическо и финансово състоя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bg-BG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Участникът трябва да има валидна задължителна застраховка „Отговорност на туроператора” в съответствие с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чл. 97 от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Закона за туризм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За удостоверяване съответствието си с поставеното изискване участникът представя заверено копие от валидна задължителна застраховка „Отговорност на туроператора” в съответствие със Закона за туризм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1. Участникът трябва да има поне един офис или представителство на територияна на  гр. София с осигурена възможност за приемане и изпълнение на заявки от Възложителя по всяко време на денонощието, включително при извънредни обстоятелства,  както и в почивни и празнични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>За удостоверяване на съответствието с поставенота изискване участникът представя документ, удостоверяващ наличие на офис (вкл. Декларация свободен текст) с посочване на точен адрес, контакти, правно основание за ползването, срок за ползване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.Участникът трябва да има право да резервира, издава и продава самолетни билети чрез глобална резервационна система (Амадеос, Галилео, Уърлдспан, Сейбър или еквивалент) като сестемата следва да предлага високо степен на пълна , достовернаи актуална инфорация за наличните цени на самолетните бил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 удостоверяване на съответствието с поставеното изискване участникът представя документ, удостоверяващ обстоян.телството, че участникът има право да резарвира, издава и продавасамолетни билети чрез глобалната резервационна система (Амадеос, Галилео, Уърлдспан, Сейбър или еквивалент 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Участникът следва да разполага най-малко с 2 /двама/ служители, притежаващи квалификация и опит в резервацията и продажбата на самолетни билети в съответствие с изискванията посочени в чл. 7 от Наредба № 16-1399 от 11.10.2013 г., на министъра на икономиката и енергетиката, а именно: 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Да са с висше образование или средно образование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придобита професионална квалификация в областта на туризма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Да притежават сертификат, удостоверяващ 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IATA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квалификац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>Да владеят най-малко един чужд език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>на ниво В2 на владеене на чужд език спрямо приетата Обща Езикова Европейска Рамк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За удостоверяване съответствието си с поставеното изискване участникът представя Списък, в който да бъде посочено образованието и професионалната компетентност на лицата, които отговарят за извършването на предмета на поръчката (осигуряване на самолетни билети)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4.Участникът следва да притежава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внедрена система за управление на качеството по стандарта ISO 9001:2008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 областта на настоящата поръчка (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предоставяне на туроператорски и/или турагентски услуги/дейности, вкл. продажба на самолетни билети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) или еквивалентен за конкретната дейност на участник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За удостоверяване съответствието си с поставеното изискване участникът представя заверено копие на валиден сертификат за управление на качествот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ar-SA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 xml:space="preserve"> в съответствие с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ar-SA"/>
              </w:rPr>
              <w:t>ISO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 xml:space="preserve"> 9001:2008 или еквивалент с обхват по предмета на поръчката (туроператорски, турагентски услуги, включително осигуряване на самолетни билети) на името на участника.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5.Участникът трябва да има опит през последните 3 (три) години, считано от датата на подаване на офертата в изпълнението на услуги идентични с предмета на поръчката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ar-SA"/>
              </w:rPr>
              <w:t>За удостоверяване съответствието си с поставеното изискване участникът представя Списък на услугите, които са идентични или сходни с предмета на обществената поръчка, изпълнени през последните три години, считано от датата на подаване на офертата, с посочване на стойностите, датите и получателите, заедно с доказателство за извършената услуг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u-RU" w:eastAsia="ar-SA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val="ru-RU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КАЗАНИЯ  ЗА  ПОДГОТ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И ПОДАВ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 xml:space="preserve">  НА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х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ме: Качествена оценка                                  Тежест: 0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ачествената оцен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се формира на база оценка на различни дейности при изпълнение на услугата , които изпълнителят предлага с цел повишаване качеството. В зависимост на предлаганиде дейнот участникът получава точки от 1 до 10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съгласно методика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 xml:space="preserve">Име:  Ценова оценка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жест: 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bg-BG"/>
              </w:rPr>
            </w:r>
          </w:p>
        </w:tc>
      </w:tr>
      <w:tr>
        <w:trPr>
          <w:trHeight w:val="12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Показател 1 (Ф1) 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Таксата за издаване на самолетен билет (такса обслужване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 дестинации в Европа с коефициент на тежест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0,60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в ценовата оценка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Показател 2 (Ф2) 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Таксата за издаване на самолетен билет (такса обслужване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 дестинации извън Европа с коефициент на тежест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0,40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в ценовата оценк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>16/02/2017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г.                     Час: (чч:мм) 17: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8.04.2017г.                      Час: (чч:мм) 17: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 час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7.02.2017г.    .                     Час: (чч:мм)   11:00 час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Офертите ще бъдат отворени на адреса на възложителя -  гр. София,Бул. „Цариградско шосе“ 119.Отварянето на офертите е публично и на него могат да присъстват участниците във възлагането или упълномощени представител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 xml:space="preserve">Офертата трябва да се съдържат следните документи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Оферта,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съдържаща данни за участника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Декларация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за обстоятелствата </w:t>
            </w: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о чл. 54, ал. 1, т. 1, 2 и 7 от ЗОП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Декларация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за обстоятелствата </w:t>
            </w: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о чл. 54, ал. 1, т. 3-5 от ЗОП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кларация от участника, че е вписан в Регистъра на регистрираните туроператори и туристически агенти с посочване на съответния регистрационен номер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достоверение за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регистрация на участника като администратор на лични данни,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издадено от КЗЛД - заверено коп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Документ за </w:t>
            </w: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 xml:space="preserve">сключена валидна задължителна застраховка «Отговорност на туроператора» 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в съответствие със Закона за туризма -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заверено коп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Документ, удостоверяващ членство или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сертификат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 акредитация в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IAT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(превод на документа на български език, в оригинал, както и копие на оригиналния документ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окумент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, че участникът е одобрен агент по продажби на самолетни билети чрез системата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SP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алиден за срока на действие на договора (превод на документа на български език, в оригинал, както и копие на оригиналния документ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/и за работа с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резервационната система “Амадеус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” или с друга резервационна система, действащ към момента на подаване на офертата – заверено копи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екларац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(в свободен текст) за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наличие на офис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ли представителство на територията на град София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алиден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ертификат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а управление на качеството в съответствие с </w:t>
            </w:r>
            <w:r>
              <w:rPr>
                <w:rFonts w:eastAsia="Times New Roman" w:cs="Times New Roman" w:ascii="Times New Roman" w:hAnsi="Times New Roman"/>
                <w:b/>
                <w:lang w:val="en-US" w:eastAsia="ar-SA"/>
              </w:rPr>
              <w:t>ISO</w:t>
            </w: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9001:2008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ли еквивалент с обхват по предмета на поръчката – заверено копие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писък със служителите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, които ще бъдат ангажирани при изпълнение на поръчката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Декларация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за съгласие с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клаузите на проекта на договор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Декларация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за срок на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алидност на офертата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кларация за липса на свързаност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кларация по 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от участник/подизпълнител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екларация за конфиденциалност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Декларация по чл. 66, ал. 1 от ЗОП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за подизпълнителите (ако такива ще бъдат използвани) и дела от поръчката, който ще им бъде възложен, както и доказателство за поетите от подизпълнителите задължения –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>образец  както и декларация от посочените подизпълнители (при наличие на такива)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– по образец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кументи за доказване на предприетите мерки за надеждност, когато участникът се позовава на таки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>Предложение за изпълнение на поръчката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, съдържащо подход и организация за извършване на услугата; начин на изпълнение на услугата в съответствие с изискванията на Възложителя, в това число и за осигуряване на възможността за покриване на всички заявени от Възложителя дестинации на територията на целия свят, както и за приемането на заявки по всяко време на денонощието и изпълнението на заявки, включително в почивни и празнични дни и при извънредни обстоятелства, описание на кадровото и техническо обезпечаване на процеса,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решенията, които ще бъдат използвани за изпълнение на услугата, базирани на използваните от участника софтуерни продукти на резервационните системи, на Интернет и мобилните услуги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– по образец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21.</w:t>
            </w:r>
            <w:r>
              <w:rPr>
                <w:rFonts w:eastAsia="Times New Roman" w:cs="Times New Roman" w:ascii="Times New Roman" w:hAnsi="Times New Roman"/>
                <w:b/>
                <w:lang w:val="ru-RU" w:eastAsia="ar-SA"/>
              </w:rPr>
              <w:t xml:space="preserve"> Ценово предложение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 – по образец; В ценовото предложение участникът предлага такса за издаване на самолетен билет, която се посочва до втория десетичен знак и следва да бъде предложена в лева без и с ДДС. Предлаганата такса за издаване на самолетен билет не може да бъде 0.00 лв. (нула лева).</w:t>
            </w:r>
            <w:r>
              <w:rPr>
                <w:rFonts w:eastAsia="Times New Roman" w:cs="Times New Roman" w:ascii="Times New Roman" w:hAnsi="Times New Roman"/>
                <w:u w:val="single"/>
                <w:lang w:val="ru-RU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 xml:space="preserve">22.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писък на услугите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идентични или сходни с предмета на поръчката,    извършени през последните три години преди датата на подаване на офертата</w:t>
            </w:r>
            <w:r>
              <w:rPr>
                <w:rFonts w:eastAsia="Times New Roman" w:cs="Tahoma" w:ascii="Tahoma" w:hAnsi="Tahoma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с посочени стойности, дати и получатели – по образец, придружен с доказателства за извършените услуг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5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Нотариално заверено пълномощно на лицето, упълномощено да представлява участника (в случай, че участникът не се представлява от лицата, които имат право на това, съгласно документите му за регистрация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При участници – обединения, които не са юридически лица, в случай, че офертата се подава от лице, което не е вписано като представляващ в документа за създаване на обединението, в офертата се представят нотариално заверени пълномощни от всички участници в обединението, с които те упълномощават това лице да подаде офертата и да попълни и подпише документите, общи за обединениет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>Документ (договор или споразумение) за създаване на обединение, подписан от лицата, включени в обединението, в който задължително е посочен  представляващ 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амо когато участникът е обединение, което не е юридическо лице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ar-SA"/>
              </w:rPr>
              <w:t xml:space="preserve">), съдържащ следната информаци във връзка с конкретната общствена поръчка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а/ правата и задълженията на участниците в обединението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б/ разпределението на отговорността между членовете на обединението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в/ дейностите, които ще изпълнява всеки член на обединението;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5" w:hanging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г/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посочване на упълномощено лице, което ще представлява участника при изпълнението на договора и което лице е упълномощено да задължава, да получава указания за и от името на всеки член на обединението </w:t>
            </w:r>
            <w:r>
              <w:rPr>
                <w:rFonts w:eastAsia="Times New Roman" w:cs="Times New Roman" w:ascii="Times New Roman" w:hAnsi="Times New Roman"/>
                <w:lang w:val="ru-RU" w:eastAsia="ar-SA"/>
              </w:rPr>
              <w:t>– оригинал или нотариално заверено копи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5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Всички представени документи трябва да са с дата на издаване, предшестваща подаването на офертата с не повече от 6 месеца или да са в срока на тяхната валидност, когато такава е изрично записана в тях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>Предложението за изпълнение и ценовото предложение се подписват само от лица, които имат право да представляват участника и могат да удостоверят пред възложителя представителните си функции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8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8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8.02.2017 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Подпис и печат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)проф.д.ик.н. Стоян Денчевчл.2 ЗЗЛД(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лъжност:Р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4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sz w:val="24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8:00Z</dcterms:created>
  <dc:creator>Rosica Dabova</dc:creator>
  <dc:description/>
  <cp:keywords/>
  <dc:language>en-US</dc:language>
  <cp:lastModifiedBy>Anna Rupenova</cp:lastModifiedBy>
  <dcterms:modified xsi:type="dcterms:W3CDTF">2017-02-08T12:52:00Z</dcterms:modified>
  <cp:revision>31</cp:revision>
  <dc:subject/>
  <dc:title/>
</cp:coreProperties>
</file>