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  <w:t>Утвърждавам: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ик.н. Стоян Денчев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>
          <w:color w:val="000000"/>
          <w:lang w:val="bg-BG"/>
        </w:rPr>
        <w:t>42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17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 xml:space="preserve">2.2017 </w:t>
      </w:r>
      <w:r>
        <w:rPr>
          <w:color w:val="000000"/>
          <w:lang w:val="bg-BG"/>
        </w:rPr>
        <w:t>г.</w:t>
      </w:r>
      <w:r>
        <w:rPr>
          <w:lang w:val="bg-BG"/>
        </w:rPr>
        <w:t xml:space="preserve"> на Ректора на УниБИТ за разглеждане, оценка и класиране на подадените оферти в процедура за възлагане на обществена поръчка чрез събиране на оферти с предмет: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  <w:lang w:val="bg-BG"/>
        </w:rPr>
        <w:t>17.02.201</w:t>
      </w:r>
      <w:r>
        <w:rPr>
          <w:b/>
          <w:lang w:val="ru-RU"/>
        </w:rPr>
        <w:t xml:space="preserve">7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>
          <w:lang w:val="bg-BG"/>
        </w:rPr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ф. д.н. Ирена Петева- Зам.-Ректор по НИМ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ристияна Петрова Шопова – експерт, Технически секретар;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>
          <w:color w:val="000000"/>
          <w:lang w:val="ru-RU"/>
        </w:rPr>
        <w:t xml:space="preserve">42/17.02.2017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на заседание за разглеждане, оценяване и класиране на постъпилите оферти на участниците в процедура </w:t>
      </w:r>
      <w:r>
        <w:rPr>
          <w:bCs/>
          <w:color w:val="000000"/>
          <w:spacing w:val="-1"/>
          <w:lang w:val="bg-BG"/>
        </w:rPr>
        <w:t>за възлагане на обществена поръчка чрез събиране на оферти с обява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 Закона за обществените поръчки (ЗОП)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Председателят на комисията получи постъпилите и регистрирани с номер, дата и час оферти. За предаването беше съставен приемо-предавателен протокол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В изпълнение изискванията на чл. 97, ал. 2 от ППЗОП, членовете на комисията подписаха декларации за съответствие на обстоятелствата по чл. 51, ал. 8-13 от ППЗОП.</w:t>
      </w:r>
    </w:p>
    <w:p>
      <w:pPr>
        <w:pStyle w:val="Normal"/>
        <w:spacing w:before="280" w:after="280"/>
        <w:ind w:firstLine="567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едателят на комисията обяви, че са постъпили четири оферти от участници: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лио Травел“ ООД-  входящ № 155/16.02.2017 г.;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/>
      </w:pPr>
      <w:r>
        <w:rPr>
          <w:lang w:val="bg-BG"/>
        </w:rPr>
        <w:t>„</w:t>
      </w:r>
      <w:r>
        <w:rPr>
          <w:lang w:val="bg-BG"/>
        </w:rPr>
        <w:t>Аргус травел Интернешънъл“ ЕООД – вх. № 156/16.02.2017 г.;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/>
      </w:pPr>
      <w:r>
        <w:rPr>
          <w:lang w:val="bg-BG"/>
        </w:rPr>
        <w:t>„</w:t>
      </w:r>
      <w:r>
        <w:rPr>
          <w:lang w:val="bg-BG"/>
        </w:rPr>
        <w:t>Скай Флай“ ЕООД – вх. № 160/16.02.2017 г.;</w:t>
      </w:r>
    </w:p>
    <w:p>
      <w:pPr>
        <w:pStyle w:val="Normal"/>
        <w:numPr>
          <w:ilvl w:val="0"/>
          <w:numId w:val="13"/>
        </w:numPr>
        <w:spacing w:before="0" w:after="280"/>
        <w:ind w:left="993" w:hanging="284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тлас Травелс“ ЕООД – вх. № 165/16.02.2017 г.</w:t>
      </w:r>
    </w:p>
    <w:p>
      <w:pPr>
        <w:pStyle w:val="Normal"/>
        <w:spacing w:before="280" w:after="280"/>
        <w:ind w:left="567" w:firstLine="93"/>
        <w:jc w:val="both"/>
        <w:rPr/>
      </w:pPr>
      <w:r>
        <w:rPr>
          <w:lang w:val="bg-BG"/>
        </w:rPr>
        <w:t>На  заседанието на комисията присъстваха следните представители на участниците:</w:t>
      </w:r>
    </w:p>
    <w:p>
      <w:pPr>
        <w:pStyle w:val="Normal"/>
        <w:numPr>
          <w:ilvl w:val="0"/>
          <w:numId w:val="7"/>
        </w:numPr>
        <w:spacing w:before="0" w:after="0"/>
        <w:ind w:left="1260" w:hanging="2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илвена Димитрова Кирова, като представител на „Аргус травел интернешънъл“ ЕООД, пълномощно</w:t>
      </w:r>
      <w:r>
        <w:rPr>
          <w:b/>
          <w:lang w:val="ru-RU"/>
        </w:rPr>
        <w:t xml:space="preserve"> </w:t>
      </w:r>
      <w:r>
        <w:rPr>
          <w:lang w:val="ru-RU"/>
        </w:rPr>
        <w:t>от 15.02.2017г.;</w:t>
      </w:r>
    </w:p>
    <w:p>
      <w:pPr>
        <w:pStyle w:val="Normal"/>
        <w:numPr>
          <w:ilvl w:val="0"/>
          <w:numId w:val="7"/>
        </w:numPr>
        <w:spacing w:before="0" w:after="0"/>
        <w:ind w:left="1260" w:hanging="2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Цветелина Христова Арнаудова, като представител на „Атлас травелс“ ЕООД, пълномощно от 09.11.2016г.; </w:t>
      </w:r>
    </w:p>
    <w:p>
      <w:pPr>
        <w:pStyle w:val="Normal"/>
        <w:numPr>
          <w:ilvl w:val="0"/>
          <w:numId w:val="7"/>
        </w:numPr>
        <w:spacing w:before="0" w:after="280"/>
        <w:ind w:left="1260" w:hanging="2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имона Калинова Пеева, управител на „Скай Флай“ ООД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а основание чл. 97, ал. 3 от ППЗОП, комисията пристъпи към отваряне на офертите на участниците по реда на тяхното получаване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и отварянето на офертите трима от членовете на комисията подписаха техническите и ценови предложения на участниците.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/>
        </w:rPr>
        <w:t>Комисията предложи на присъстващите представители на участниците да подпише техническите и ценови предложения на останалите участници. Присъстващите представители на участниците се възползваха от възможността и подписа избраните от него документи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ървата получена оферта е на  „Клио Травел“ ООД.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в Европа в размер на 0,00 л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lang w:val="bg-BG"/>
        </w:rPr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извън Европа в размер на 0,00 лв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Втората получена оферта е на  „Аргус травел Интернешънъл“ ЕООД.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1.</w:t>
        <w:tab/>
        <w:t>Такса за издаване на двупосочен самолетен билет (такса обслужване) за икономическа класа за дестинации в Европа в размер на 0,01 лв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2.</w:t>
        <w:tab/>
        <w:t>Такса за издаване на двупосочен самолетен билет (такса обслужване) за икономическа класа за дестинации извън Европа в размер на 0,01 лв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Третата получена оферта е на „Скай Флай“ ЕООД.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в Европа в размер на 0,00 л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lang w:val="bg-BG"/>
        </w:rPr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извън Европа в размер на 0,00 л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>Четвъртата получена оферта е на  „Атлас Травелс“ ЕООД.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в Европа в размер на 0,01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851"/>
        <w:jc w:val="both"/>
        <w:rPr/>
      </w:pPr>
      <w:r>
        <w:rPr>
          <w:lang w:val="bg-BG"/>
        </w:rPr>
        <w:t>Такса за издаване на двупосочен самолетен билет (такса обслужване) за икономическа класа за дестинации извън Европа в размер на 0,01 лв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 изпълнение на посочените действия приключи публичната част от заседанието на комисията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На закрито заседани</w:t>
      </w:r>
      <w:r>
        <w:rPr/>
        <w:t>e</w:t>
      </w:r>
      <w:r>
        <w:rPr>
          <w:lang w:val="bg-BG"/>
        </w:rPr>
        <w:t xml:space="preserve"> комисията продължи своята работа по разглеждане на получените оферти за съответствието им с поставените от възложителя условия. Документите за участие, представени и от четиримата участника подробно са описани в приложение № 1, неразделна част от този протокол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 xml:space="preserve">Въз основа на извършената проверка комисията констатира, че участниците „Клио Травел“ ООД и „Скай Флай“ ЕООД  са представили ценови предложения на стойност 0,00 лв., с което не е спазено изискването на Възложителя, посочено в т. 21 на Раздел IV „Необходими документи“ и не подлежат на оценяване, поради което комисията единодушно 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е допуска до оценка на предложениет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„</w:t>
      </w:r>
      <w:r>
        <w:rPr>
          <w:lang w:val="bg-BG"/>
        </w:rPr>
        <w:t>Клио Травел“ ООД с вх. № 155/16.02.2017 г., тъй като представеното от участника ценово предложение не отговаря на поставените от възложителя критерии за възлагане на обществената поръчка, посочени в т. 21 на Раздел IV „Необходими документи“, което обстоятелство е основание за отстраняване на дружеството от участи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„</w:t>
      </w:r>
      <w:r>
        <w:rPr>
          <w:lang w:val="bg-BG"/>
        </w:rPr>
        <w:t>Скай Флай“ ЕООД с вх. № 160/16.02.2017 г., тъй като представеното от участника ценово предложение не отговаря на поставените от възложителя критерии за възлагане на обществената поръчка, посочени в т. 21 на Раздел IV „Необходими документи“, което обстоятелство е основание за отстраняване на дружеството от участие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b/>
          <w:i/>
          <w:lang w:val="bg-BG"/>
        </w:rPr>
        <w:t>Допуска до оценка на предложениет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„</w:t>
      </w:r>
      <w:r>
        <w:rPr>
          <w:lang w:val="bg-BG"/>
        </w:rPr>
        <w:t>Аргус травел Интернешънъл“ ЕООД  с вх. № 156/16.02.2017 г., тъй като оферта на участника отговаря на поставените от възложителя условия за участие, критериите за възлагане на обществената поръчка и съдържа всички изискуеми докумен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„</w:t>
      </w:r>
      <w:r>
        <w:rPr>
          <w:lang w:val="bg-BG"/>
        </w:rPr>
        <w:t>Атлас Травелс“ ЕООД с вх. № 165/16.02.2017 г., тъй като офертата на участника отговаря на поставените от възложителя условия за участие, критериите за възлагане на обществената поръчка и съдържа всички изискуеми документ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азглеждане на техническите оферти 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едседателят на комисията обяви имената на участниците, чиито технически оферти подлежат на разглеждане и оценка, с оглед констатациите, изводите и предложенията, направени от Комисията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Предложенията за изпълнение на допуснатите участници бяха оценени по критерий оптимално съотношение качество/цена въз основа на качествена оценка съгласно показателите от утвърдената методика, както следва:</w:t>
      </w:r>
    </w:p>
    <w:p>
      <w:pPr>
        <w:pStyle w:val="Normal"/>
        <w:ind w:firstLine="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 процедури</w:t>
      </w:r>
      <w:r>
        <w:rPr>
          <w:lang w:val="bg-BG"/>
        </w:rPr>
        <w:t xml:space="preserve"> при изпълнение на услугата, които изпълнителят би осъществил  в случай, че възникне някоя от следните ситуации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 полет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полетно разписани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на на име на пътник след издаване на самолетен билет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комбиниран билет самолет/влак/автобус за дестинации, до които не се осъществява директен въздушен превоз, когато това е икономически по-изгодно за Възложителя, или когато комбинирания маршрут е по-удобен за пътника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яна на издаден самолетен билет и възстановяване на платената за него с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то на процедурата при всяка ситуация съдържащо най-малко следното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 последователността от действия, които участникът ще предприем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редприемане на действият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о лице.</w:t>
      </w:r>
    </w:p>
    <w:p>
      <w:pPr>
        <w:pStyle w:val="ListParagraph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>Оценката по отделните показатели се извършва, както следва: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u w:val="single"/>
          <w:lang w:val="bg-BG"/>
        </w:rPr>
      </w:pPr>
      <w:r>
        <w:rPr>
          <w:b/>
          <w:u w:val="single"/>
          <w:lang w:val="ru-RU"/>
        </w:rPr>
        <w:t xml:space="preserve">Максимален брой точки - </w:t>
      </w:r>
      <w:r>
        <w:rPr>
          <w:b/>
          <w:u w:val="single"/>
          <w:lang w:val="bg-BG"/>
        </w:rPr>
        <w:t>100</w:t>
      </w:r>
      <w:r>
        <w:rPr>
          <w:lang w:val="bg-BG"/>
        </w:rPr>
        <w:t xml:space="preserve"> </w:t>
      </w:r>
      <w:r>
        <w:rPr>
          <w:lang w:val="ru-RU"/>
        </w:rPr>
        <w:t>получава</w:t>
      </w:r>
      <w:r>
        <w:rPr>
          <w:lang w:val="bg-BG"/>
        </w:rPr>
        <w:t xml:space="preserve"> предложение за изпълнение, което отговаря на изискванията на възложителя, посочени в указанията за участие и ги надгражда с описани процедури по пет от посочените  ситу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120" w:after="0"/>
        <w:ind w:left="-142" w:firstLine="709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80 точки</w:t>
      </w:r>
      <w:r>
        <w:rPr>
          <w:lang w:val="ru-RU"/>
        </w:rPr>
        <w:t xml:space="preserve"> получава</w:t>
      </w:r>
      <w:r>
        <w:rPr>
          <w:lang w:val="bg-BG"/>
        </w:rPr>
        <w:t xml:space="preserve"> предложение за изпълнение</w:t>
      </w:r>
      <w:r>
        <w:rPr>
          <w:lang w:val="ru-RU"/>
        </w:rPr>
        <w:t>, което</w:t>
      </w:r>
      <w:r>
        <w:rPr>
          <w:lang w:val="bg-BG"/>
        </w:rPr>
        <w:t xml:space="preserve"> отговаря на изискванията на възложителя, посочени в указанията за участие и ги надгражда с описани процедури по четири от посочените  ситу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120" w:after="0"/>
        <w:ind w:left="-142" w:firstLine="709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60 точки</w:t>
      </w:r>
      <w:r>
        <w:rPr>
          <w:lang w:val="ru-RU"/>
        </w:rPr>
        <w:t xml:space="preserve"> получава </w:t>
      </w:r>
      <w:r>
        <w:rPr>
          <w:lang w:val="bg-BG"/>
        </w:rPr>
        <w:t xml:space="preserve">предложение </w:t>
      </w:r>
      <w:r>
        <w:rPr>
          <w:lang w:val="ru-RU"/>
        </w:rPr>
        <w:t xml:space="preserve">за изпълнение, което </w:t>
      </w:r>
      <w:r>
        <w:rPr>
          <w:lang w:val="bg-BG"/>
        </w:rPr>
        <w:t>отговаря на изискванията на възложителя, посочени в указанията за участие и ги надгражда с описани процедури по три от  посочените ситу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120" w:after="0"/>
        <w:ind w:firstLine="567"/>
        <w:jc w:val="both"/>
        <w:rPr/>
      </w:pPr>
      <w:r>
        <w:rPr>
          <w:b/>
          <w:u w:val="single"/>
          <w:lang w:val="bg-BG"/>
        </w:rPr>
        <w:t>40 точки</w:t>
      </w:r>
      <w:r>
        <w:rPr>
          <w:lang w:val="ru-RU"/>
        </w:rPr>
        <w:t xml:space="preserve"> </w:t>
      </w:r>
      <w:r>
        <w:rPr>
          <w:lang w:val="bg-BG"/>
        </w:rPr>
        <w:t>получава предложение за изпълнение, което отговаря на изискванията на възложителя, посочени в указанията  за участие и ги надгражда с описани процедури по две от посочените  ситу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120" w:after="0"/>
        <w:ind w:firstLine="567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20 точки</w:t>
      </w:r>
      <w:r>
        <w:rPr>
          <w:lang w:val="ru-RU"/>
        </w:rPr>
        <w:t xml:space="preserve"> </w:t>
      </w:r>
      <w:r>
        <w:rPr>
          <w:lang w:val="bg-BG"/>
        </w:rPr>
        <w:t>получава предложение за изпълнение, което отговаря на изискванията на възложителя, посочени в указанията за участие и ги надгражда с описана процедура по поне една  от посочените ситуации;</w:t>
      </w:r>
    </w:p>
    <w:p>
      <w:pPr>
        <w:pStyle w:val="ListParagraph"/>
        <w:suppressAutoHyphens w:val="tru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точка</w:t>
      </w:r>
      <w:r>
        <w:rPr>
          <w:rFonts w:cs="Times New Roman" w:ascii="Times New Roman" w:hAnsi="Times New Roman"/>
          <w:sz w:val="24"/>
          <w:szCs w:val="24"/>
        </w:rPr>
        <w:t xml:space="preserve"> получава предложение за изпълнение, което отговаря на изискванията на възложителя, посочени в указанията за участие, но не описва нито една процедура при възникване на ситуация/и, а преповтаря изискванията на Възложителя от указанията за участие и техническата  спецификация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Комисията пристъпи към разглеждане и оценка на техническите предложения  на участниците и констатира: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Аргус травел Интернешънъл“ ЕООД с оферта вх. № 156/16.02.2017 г. е представил предложение за изпълнение, което е в съответствие с изискванията на Възложителя. Предложението съдържа нужното описание на посочените от Възложителя ситуации, подробно са представени и регламентирани процедурите при възникване на всяка една от ситуациите, за да се елиминират различните рискове. Комисията единодушно реши, че е налице  надграждане с описани процедури по пет от посочените  ситуации. 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Атлас Травелс“ ЕООД ЕООД с оферта вх. № 165/16.02.2017 г., е представил предложение за изпълнение, което е в съответствие с изискванията на Възложителя. Предложението съдържа нужното описание на посочените от Възложителя ситуации, подробно са представени и регламентирани процедурите при възникване на всяка една от ситуациите, за да се елиминират различните рискове. Комисията единодушно реши, че е налице  надграждане с описани процедури по пет от посочените  ситуац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lang w:val="bg-BG"/>
        </w:rPr>
        <w:t>Резултатите от оценката на офертите по показател Качествената оценка (КО)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 относителна тежест 0, 60 в комплексната оценк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на участниците са както следва:</w:t>
      </w:r>
    </w:p>
    <w:p>
      <w:pPr>
        <w:pStyle w:val="Normal"/>
        <w:spacing w:lineRule="atLeast" w:line="24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27" w:firstLine="1483"/>
        <w:rPr>
          <w:b/>
          <w:b/>
          <w:lang w:val="ru-RU"/>
        </w:rPr>
      </w:pPr>
      <w:r>
        <w:rPr>
          <w:lang w:val="bg-BG"/>
        </w:rPr>
        <w:t>„</w:t>
      </w:r>
      <w:r>
        <w:rPr>
          <w:lang w:val="bg-BG"/>
        </w:rPr>
        <w:t>Аргус травел Интернешънъл“ ЕООД - 100 т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pacing w:lineRule="atLeast" w:line="240"/>
        <w:ind w:left="927" w:firstLine="1483"/>
        <w:rPr>
          <w:b/>
          <w:b/>
          <w:lang w:val="ru-RU"/>
        </w:rPr>
      </w:pPr>
      <w:r>
        <w:rPr>
          <w:lang w:val="bg-BG"/>
        </w:rPr>
        <w:t>„</w:t>
      </w:r>
      <w:r>
        <w:rPr>
          <w:lang w:val="bg-BG"/>
        </w:rPr>
        <w:t>Атлас Травелс“ ЕООД ЕООД - 100 т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Комисията приключи работата си за деня, като реши да продължи на 28.02.2017 г. от 10.00 часа по оценка на ценовите предложения на участниците.</w:t>
      </w:r>
    </w:p>
    <w:p>
      <w:pPr>
        <w:pStyle w:val="Normal"/>
        <w:spacing w:before="280" w:after="280"/>
        <w:ind w:firstLine="709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На 28.02.2017 г. от 10.00 часа, комисията в пълен състав се събра на заседание и продължи своята работа по оценяване на допуснатите предложения на участниците в обществена поръчка с предмет: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Ценовите предложения бяха оценени по критерий оптимално съотношение качество/цена въз основа на ценова оценка съгласно показателите от утвърдената методика, както следва: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Показател 1 (Ф1) – </w:t>
      </w:r>
      <w:r>
        <w:rPr>
          <w:lang w:val="bg-BG"/>
        </w:rPr>
        <w:t xml:space="preserve">Таксата за издаване на самолетен билет (такса обслужване) за дестинации в Европа с коефициент на тежест </w:t>
      </w:r>
      <w:r>
        <w:rPr>
          <w:b/>
          <w:bCs/>
          <w:lang w:val="bg-BG"/>
        </w:rPr>
        <w:t>0,60, изчислена по следната формула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Ф1 = (Ф1min / Ф1i) x 100, където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Ф1min – </w:t>
      </w:r>
      <w:r>
        <w:rPr>
          <w:lang w:val="bg-BG"/>
        </w:rPr>
        <w:t>най-ниската предложена измежду всички оферти такса за издаване на самолетен билет (такса обслужване) за дестинации в Европа;</w:t>
      </w:r>
    </w:p>
    <w:p>
      <w:pPr>
        <w:pStyle w:val="Normal"/>
        <w:ind w:right="-1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Ф1i – </w:t>
      </w:r>
      <w:r>
        <w:rPr>
          <w:lang w:val="bg-BG"/>
        </w:rPr>
        <w:t>такса за издаване на самолетен билет (такса обслужване) за дестинации в Европа, съдържаща се в оценяваната оферта</w:t>
      </w:r>
    </w:p>
    <w:p>
      <w:pPr>
        <w:pStyle w:val="Normal"/>
        <w:ind w:right="-567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"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Показател 2 (Ф2) – </w:t>
      </w:r>
      <w:r>
        <w:rPr>
          <w:lang w:val="bg-BG"/>
        </w:rPr>
        <w:t xml:space="preserve">Таксата за издаване на самолетен билет (такса обслужване) за дестинации извън Европа с коефициент на тежест </w:t>
      </w:r>
      <w:r>
        <w:rPr>
          <w:b/>
          <w:bCs/>
          <w:lang w:val="bg-BG"/>
        </w:rPr>
        <w:t>0,40, изчислена по следната формула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Ф2 = (Ф2min / Ф2i) x 100, където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Ф2min – </w:t>
      </w:r>
      <w:r>
        <w:rPr>
          <w:lang w:val="bg-BG"/>
        </w:rPr>
        <w:t>най-ниската предложена измежду всички оферти такса за издаване на самолетен билет (такса обслужване) за дестинации извън Европа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/>
          <w:bCs/>
          <w:lang w:val="bg-BG"/>
        </w:rPr>
        <w:t xml:space="preserve">Ф2i – </w:t>
      </w:r>
      <w:r>
        <w:rPr>
          <w:lang w:val="bg-BG"/>
        </w:rPr>
        <w:t>такса за издаване на самолетен билет (такса обслужване) за дестинации извън Европа, съдържаща се в оценяваната оферта;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09"/>
        <w:jc w:val="both"/>
        <w:rPr>
          <w:b/>
          <w:b/>
          <w:bCs/>
          <w:lang w:val="bg-BG"/>
        </w:rPr>
      </w:pPr>
      <w:r>
        <w:rPr>
          <w:rFonts w:eastAsia="Cambria"/>
          <w:b/>
          <w:bCs/>
          <w:lang w:val="bg-BG"/>
        </w:rPr>
        <w:t>К</w:t>
      </w:r>
      <w:r>
        <w:rPr>
          <w:rFonts w:eastAsia="Cambria"/>
          <w:b/>
          <w:bCs/>
        </w:rPr>
        <w:t>fin</w:t>
      </w:r>
      <w:r>
        <w:rPr>
          <w:rFonts w:eastAsia="Cambria"/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– (Ценовата оценка) – </w:t>
      </w:r>
      <w:r>
        <w:rPr>
          <w:lang w:val="bg-BG"/>
        </w:rPr>
        <w:t xml:space="preserve">с относителна тежест 0, 40 в комплексната оценка, изчислена по следната формула: </w:t>
      </w:r>
      <w:r>
        <w:rPr>
          <w:b/>
          <w:bCs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/>
          <w:bCs/>
        </w:rPr>
        <w:t>Kfin</w:t>
      </w:r>
      <w:r>
        <w:rPr>
          <w:b/>
          <w:bCs/>
          <w:lang w:val="ru-RU"/>
        </w:rPr>
        <w:t xml:space="preserve"> = (Ф1 х 0,60) + (Ф2 х 0,40)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>Максималният брой точки за комплексната оценка Кк е 100 /сто/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969" w:leader="none"/>
        </w:tabs>
        <w:spacing w:before="240" w:after="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Аргус травел Интернешънъл“ ЕООД: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(Ф1min / Ф1i)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0.01 / 0.0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Ф1 = </w:t>
      </w:r>
      <w:r>
        <w:rPr>
          <w:b/>
          <w:bCs/>
          <w:lang w:val="bg-BG"/>
        </w:rPr>
        <w:t>100 точки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(Ф2min / Ф2i)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0.01 / 0.0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Ф2 = </w:t>
      </w:r>
      <w:r>
        <w:rPr>
          <w:b/>
          <w:bCs/>
          <w:lang w:val="bg-BG"/>
        </w:rPr>
        <w:t>100 точки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(Ф1 х 0,60) + (Ф2 х 0,40)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(100 х 0,60)  + (100 х 0,40)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60 +40</w:t>
      </w:r>
    </w:p>
    <w:p>
      <w:pPr>
        <w:pStyle w:val="Normal"/>
        <w:ind w:right="-567" w:firstLine="709"/>
        <w:jc w:val="both"/>
        <w:rPr>
          <w:bCs/>
          <w:lang w:val="ru-RU"/>
        </w:rPr>
      </w:pPr>
      <w:r>
        <w:rPr>
          <w:bCs/>
        </w:rPr>
        <w:t>Kfin</w:t>
      </w:r>
      <w:r>
        <w:rPr>
          <w:bCs/>
          <w:lang w:val="ru-RU"/>
        </w:rPr>
        <w:t xml:space="preserve"> = </w:t>
      </w:r>
      <w:r>
        <w:rPr>
          <w:b/>
          <w:bCs/>
          <w:lang w:val="ru-RU"/>
        </w:rPr>
        <w:t>100 точки</w:t>
      </w:r>
    </w:p>
    <w:p>
      <w:pPr>
        <w:pStyle w:val="Normal"/>
        <w:ind w:right="-567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КмО = КО х 0.60 + К</w:t>
      </w:r>
      <w:r>
        <w:rPr>
          <w:b/>
          <w:bCs/>
        </w:rPr>
        <w:t>fin</w:t>
      </w:r>
      <w:r>
        <w:rPr>
          <w:b/>
          <w:bCs/>
          <w:lang w:val="bg-BG"/>
        </w:rPr>
        <w:t xml:space="preserve"> х 0.40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>КмО = 100 х 0.60 + 100 х 0.40</w:t>
      </w:r>
    </w:p>
    <w:p>
      <w:pPr>
        <w:pStyle w:val="Normal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КмО = 60 + 40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КмО = 100 точки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0"/>
        </w:numPr>
        <w:ind w:left="1069" w:right="-567" w:hanging="360"/>
        <w:jc w:val="both"/>
        <w:rPr>
          <w:b/>
          <w:b/>
          <w:bCs/>
          <w:lang w:val="ru-RU"/>
        </w:rPr>
      </w:pPr>
      <w:r>
        <w:rPr>
          <w:b/>
          <w:lang w:val="bg-BG"/>
        </w:rPr>
        <w:t>„</w:t>
      </w:r>
      <w:r>
        <w:rPr>
          <w:b/>
          <w:lang w:val="bg-BG"/>
        </w:rPr>
        <w:t>Атлас Травелс“ ЕООД: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(Ф1min / Ф1i)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0.01 / 0.0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1 = 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Ф1 = </w:t>
      </w:r>
      <w:r>
        <w:rPr>
          <w:b/>
          <w:bCs/>
          <w:lang w:val="bg-BG"/>
        </w:rPr>
        <w:t>100 точки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(Ф2min / Ф2i)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0.01 / 0.0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1 x 100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Ф2 = 100 точки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(Ф1 х 0,60) + (Ф2 х 0,40)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(100 х 0,60)  + (100 х 0,40)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Cs/>
        </w:rPr>
        <w:t>Kfin</w:t>
      </w:r>
      <w:r>
        <w:rPr>
          <w:bCs/>
          <w:lang w:val="ru-RU"/>
        </w:rPr>
        <w:t xml:space="preserve"> = 60 +40</w:t>
      </w:r>
    </w:p>
    <w:p>
      <w:pPr>
        <w:pStyle w:val="Normal"/>
        <w:ind w:right="-567" w:firstLine="709"/>
        <w:jc w:val="both"/>
        <w:rPr/>
      </w:pPr>
      <w:r>
        <w:rPr>
          <w:bCs/>
        </w:rPr>
        <w:t>Kfin</w:t>
      </w:r>
      <w:r>
        <w:rPr>
          <w:bCs/>
          <w:lang w:val="ru-RU"/>
        </w:rPr>
        <w:t xml:space="preserve"> = </w:t>
      </w:r>
      <w:r>
        <w:rPr>
          <w:b/>
          <w:bCs/>
          <w:lang w:val="ru-RU"/>
        </w:rPr>
        <w:t>100 точки</w:t>
      </w:r>
    </w:p>
    <w:p>
      <w:pPr>
        <w:pStyle w:val="Normal"/>
        <w:ind w:right="-567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КмО = КО х 0.60 + К</w:t>
      </w:r>
      <w:r>
        <w:rPr>
          <w:b/>
          <w:bCs/>
        </w:rPr>
        <w:t>fin</w:t>
      </w:r>
      <w:r>
        <w:rPr>
          <w:b/>
          <w:bCs/>
          <w:lang w:val="bg-BG"/>
        </w:rPr>
        <w:t xml:space="preserve"> х 0.40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>КмО = 100 х 0.60 + 100 х 0.40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>КмО = 60 + 40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КмО = 100 точки</w:t>
      </w:r>
    </w:p>
    <w:p>
      <w:pPr>
        <w:pStyle w:val="Normal"/>
        <w:ind w:right="-567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</w:rPr>
        <w:t xml:space="preserve">Предвид направените до момента констатации, предложения и изчисления, Комисията установи, че офертите на участниците са с еднакъв брой точки както в комплексната оценка, така и по отношение </w:t>
      </w:r>
      <w:r>
        <w:rPr>
          <w:b/>
          <w:bCs/>
          <w:lang w:val="ru-RU"/>
        </w:rPr>
        <w:t xml:space="preserve">оценка за качество и финансова оценка, поради което и съгласно т. 8 от Раздел </w:t>
      </w: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Условията за участие в обществената поръчка, комисията единодушно</w:t>
      </w:r>
      <w:r>
        <w:rPr>
          <w:b/>
          <w:bCs/>
          <w:lang w:val="ru-RU"/>
        </w:rPr>
        <w:t>,</w:t>
      </w:r>
    </w:p>
    <w:p>
      <w:pPr>
        <w:pStyle w:val="NormalWeb"/>
        <w:spacing w:lineRule="auto" w:line="276"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Web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240" w:after="0"/>
        <w:ind w:firstLine="709"/>
        <w:jc w:val="both"/>
        <w:rPr/>
      </w:pPr>
      <w:r>
        <w:rPr/>
        <w:t>1. Да се</w:t>
      </w:r>
      <w:r>
        <w:rPr>
          <w:b/>
        </w:rPr>
        <w:t xml:space="preserve"> </w:t>
      </w:r>
      <w:r>
        <w:rPr/>
        <w:t>проведе публичен жребий за определянето на изпълнител между класираните на първо място оферти, в съответствие с изискванията на чл.58, ал.3 от ППЗОП и т.8. от Указанията на възложител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r>
        <w:rPr>
          <w:lang w:val="bg-BG"/>
        </w:rPr>
        <w:t xml:space="preserve"> Публичният жребий да бъде проведен на 02.03.2017 г. от 11 часа,  в сградата на УниБИТ в гр. София, на бул. Цариградско шосе 119, стая номер </w:t>
      </w:r>
      <w:r>
        <w:rPr>
          <w:lang w:val="ru-RU"/>
        </w:rPr>
        <w:t>109</w:t>
      </w:r>
      <w:r>
        <w:rPr>
          <w:lang w:val="bg-BG"/>
        </w:rPr>
        <w:t xml:space="preserve">, за което да бъдат изпратени съответните уведомления до участниците. 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С направените предложения Комисията приключи своята работа на 28.02.2017 г. Настоящият протокол представлява част от протокола по чл.97, ал. 4 от ППЗОП и заедно с протокола с констатациите от проведения жребий ще формира общия протокол от работата на комисията, в съответствие с чл. 97, ал. 4 от ППЗОП.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0"/>
        <w:ind w:firstLine="709"/>
        <w:jc w:val="both"/>
        <w:rPr>
          <w:lang w:val="ru-RU"/>
        </w:rPr>
      </w:pPr>
      <w:r>
        <w:rPr>
          <w:lang w:val="bg-BG"/>
        </w:rPr>
        <w:t>Настоящият протокол се състави на 28.02.2017 г. и се предадене на възложителя за утвърждаване, съгласно изискванията на чл. 97, ал.4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(чл.2 от ЗЗЛД).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rPr>
          <w:lang w:val="bg-BG"/>
        </w:rPr>
      </w:pPr>
      <w:r>
        <w:rPr>
          <w:bCs/>
          <w:lang w:val="ru-RU"/>
        </w:rPr>
        <w:t xml:space="preserve">Проф. д.н Ирена Петева- </w:t>
      </w:r>
      <w:r>
        <w:rPr>
          <w:lang w:val="bg-BG"/>
        </w:rPr>
        <w:t>(чл.2 от ЗЗЛД).</w:t>
      </w:r>
    </w:p>
    <w:p>
      <w:pPr>
        <w:pStyle w:val="Normal"/>
        <w:ind w:left="1428" w:hanging="0"/>
        <w:rPr>
          <w:lang w:val="bg-BG"/>
        </w:rPr>
      </w:pPr>
      <w:r>
        <w:rPr>
          <w:bCs/>
          <w:lang w:val="ru-RU"/>
        </w:rPr>
        <w:t>Зам.-Ректор по НИМД;</w:t>
      </w:r>
    </w:p>
    <w:p>
      <w:pPr>
        <w:pStyle w:val="Normal"/>
        <w:numPr>
          <w:ilvl w:val="0"/>
          <w:numId w:val="6"/>
        </w:numPr>
        <w:suppressAutoHyphens w:val="true"/>
        <w:rPr>
          <w:lang w:val="bg-BG"/>
        </w:rPr>
      </w:pPr>
      <w:r>
        <w:rPr>
          <w:lang w:val="bg-BG"/>
        </w:rPr>
        <w:t>Анна Рупенова Оникова – инженер(чл.2 от ЗЗЛД).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  <w:t>Пом. ректор;</w:t>
      </w:r>
    </w:p>
    <w:p>
      <w:pPr>
        <w:pStyle w:val="Normal"/>
        <w:numPr>
          <w:ilvl w:val="0"/>
          <w:numId w:val="6"/>
        </w:numPr>
        <w:suppressAutoHyphens w:val="true"/>
        <w:rPr>
          <w:lang w:val="bg-BG"/>
        </w:rPr>
      </w:pPr>
      <w:r>
        <w:rPr>
          <w:lang w:val="bg-BG"/>
        </w:rPr>
        <w:t>Веселина Андреева Войнова – икономист(чл.2 от ЗЗЛД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местник главен счетоводител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val="bg-BG"/>
        </w:rPr>
        <w:t>Кристияна Петрова Шопова – технически секретар (чл.2 от ЗЗЛД).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  <w:t>Експерт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1:00Z</dcterms:created>
  <dc:creator>Dimitar Dimitrov</dc:creator>
  <dc:description/>
  <cp:keywords/>
  <dc:language>en-US</dc:language>
  <cp:lastModifiedBy>Anna Rupenova</cp:lastModifiedBy>
  <cp:lastPrinted>2017-02-28T12:22:00Z</cp:lastPrinted>
  <dcterms:modified xsi:type="dcterms:W3CDTF">2017-02-28T13:25:00Z</dcterms:modified>
  <cp:revision>23</cp:revision>
  <dc:subject/>
  <dc:title>ПРОТОКОЛ  № 1</dc:title>
</cp:coreProperties>
</file>