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40"/>
      </w:tblGrid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n-US" w:eastAsia="bg-BG"/>
              </w:rPr>
            </w:pPr>
            <w:r>
              <w:rPr>
                <w:rFonts w:eastAsia="Times New Roman"/>
                <w:color w:val="000000"/>
                <w:lang w:val="en-US" w:eastAsia="bg-BG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635</wp:posOffset>
                  </wp:positionV>
                  <wp:extent cx="1238250" cy="69532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7" r="-3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0"/>
            </w:tblGrid>
            <w:tr>
              <w:trPr>
                <w:trHeight w:val="255" w:hRule="atLeast"/>
              </w:trPr>
              <w:tc>
                <w:tcPr>
                  <w:tcW w:w="92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  <w:lang w:eastAsia="bg-BG"/>
                    </w:rPr>
                    <w:t>АГЕНЦИЯ ПО ОБЩЕСТВЕНИ ПОРЪЧ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bg-BG"/>
              </w:rPr>
            </w:pPr>
            <w:r>
              <w:rPr>
                <w:rFonts w:eastAsia="Times New Roman"/>
                <w:color w:val="000000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1000 София, ул. "Леге" 4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bg-BG"/>
              </w:rPr>
              <w:t>e-mail: aop@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  <w:t>интернет адрес: http://www.aop.bg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u w:val="single"/>
                <w:lang w:eastAsia="bg-BG"/>
              </w:rPr>
            </w:pPr>
            <w:r>
              <w:rPr>
                <w:rFonts w:eastAsia="Times New Roman"/>
                <w:color w:val="0000FF"/>
                <w:u w:val="single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u w:val="single"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ru-RU" w:eastAsia="bg-BG"/>
              </w:rPr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ОБЯВА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 xml:space="preserve">за обществена поръчка на стойност по чл. 20, ал. 3 от ЗОП 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яв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0002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Изх. № 788 от 11/10/2017г.</w:t>
            </w:r>
          </w:p>
        </w:tc>
      </w:tr>
      <w:tr>
        <w:trPr>
          <w:trHeight w:val="375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Възложител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Университет по библиотекознание и информационни технологии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оделени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когато е приложимо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артида в регистъра на обществените поръчки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01214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Адрес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град София, бул. Цариградско шосе № 11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Лице за контак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може и повече от едно лица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Анна Рупенова Оникова, Помощник Ректор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елефон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+359 9708581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E-mail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annarupen@gmail.com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Достъпът до документацията за поръчката е ограничен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опълнителна информация може да бъде получена от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Горепосоченото/ите място/места за контакт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Друг адрес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(моля, посочете друг адрес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 xml:space="preserve">Приемане на документи и оферти по електронен път: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Обект на поръчкат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Строителство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Доставк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Услуг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едмет на поръчката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“Авариен ремонт на покрив на сградата на  Младежки научно-изследователски център” на УниБИТ в с. Стойките област Смолян“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Кратко опис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Демонтаж ламаринени и дъсчени обшивки, олуци, изолации и други; доставка и монтаж върху дървените ребра на антикондензно, паропропускливо, водонепромокаемо фолио, посредством такер или пирони с плоска глава по цялата площ на покрива; доставка и монтаж на дървени греди с размери 6/6см. от импрегниран иглолистен материал, II-ра категория, влажност &lt;25% за осигуряване на вентилация; доставка и монтаж на нова дъсчена обшивка от нерендосан иглолистен материал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 дебелина 25мм. и направа на нови обшивки около комини, бордове и улами с пластифицирана ламарина с полиестерно покритие; демонтаж стари и поставяне на нови челни дъски с дебелина 15мм и ширина 250мм; доставка и монтаж на обшивка на покрив от пластифицирана ламарина с полиестърно покритие  по система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bg-BG"/>
              </w:rPr>
              <w:t>Schlebach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с ширина на панела 50см. съгласно детайла на производителя; доставка и монтаж на покривни капандури с размери 80Х60см.; доставка и монтаж на система за снегозадържане от поцинковани тръби ¾ “ и алуминиеви планки и мрежа против насекоми при вход пространство за вентилация; възстановяване на комини включително шапки, зидария, мазилка; доставка и монтаж на нови безшевни олуци, подолучни и надолучни поли, обшивка на челна дъска от поцинкована ламарина с полиестерно покритие, включително скоби и крепежни и други; доставка и монтаж на нови водосборни казанчета и кривки от поцинкована ламарина с полиестерно покритие, включително скоби съгласно техническата спецификация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Място на извършван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с. Стойките, област Смолян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ща прогнозна стойност на поръчката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в лв., без ДДС)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88 705 лв.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Обособени позиции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] Да [х] Н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омер на обособената позиция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Наименование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Прогнозна стойност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в лв., без ДДС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  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>Забележка: Използвайте този раздел толкова пъти, колкото са обособените позиции.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Условия, на които трябва да отговарят участниците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>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>в т.ч.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Изисквания за личното състояние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Възложителят отстранява от участие в процедура за възлагане на обществена поръчка участник, когато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72" w:right="140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осъден с влязла в сила присъда, освен ако е реабилитиран, за престъпление по: чл. 108а от Наказателния кодекс; чл.159а – 159г от Наказателния кодекс; чл. 172 от Наказателния кодекс; чл. 192а от Наказателния кодекс; чл. 194 - 217 от Наказателния кодекс; чл. 219 - 252 от Наказателния кодекс; чл. 253 - 260 от Наказателния кодекс; чл. 301 - 307 от Наказателния кодекс; чл. 321 и 321а от Наказателния кодекс; чл.352 - 353е от Наказателния кодекс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72" w:right="140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осъден с влязла в сила присъда, освен ако е реабилитиран, за престъпление, аналогично на тези по т.1, в друга държава членка или трета стра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72" w:right="140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има  задължения за данъци и задължителни осигурителни вноски по смисъла на чл. 162, ал. 2 , т.1 от Данъчно - 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 установени с акт на компетентен орган, съгласно законодателството на държавата, в която участникът е установен, освен ако е допуснато разсрочване, отсрочване или обезпечение на задълженията, или задължението е по акт, който не е влязъл в сила; 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72" w:right="140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налице неравнопоставеност в случаите по чл.44, ал.5 от ЗОП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72" w:right="140" w:firstLine="142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 установено, че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214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214" w:right="140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е е предоставил изискваща се информация, свързана с удостоверяване липсата на основания за отстраняване или изпълнението на критериите за подбор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pacing w:lineRule="auto" w:line="240" w:before="0" w:after="0"/>
              <w:ind w:left="432" w:right="140" w:hanging="21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налице конфликт на интереси, който не може да бъде отстранен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hanging="919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а осно   На основание чл. 54, ал. 3 от ЗОП, основанието по чл. 54, ал. 1, т. 3 от ЗОП за отстраняване не се прилага, когато: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се налага да се защитят особено важни държавни или обществени интереси;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firstLine="214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.</w:t>
            </w:r>
          </w:p>
          <w:p>
            <w:pPr>
              <w:pStyle w:val="Normal"/>
              <w:shd w:fill="FEFEFE" w:val="clear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ците са длъжни да уведомят писмено възложителя в 3-дневен срок от настъпване на обстоятелство по чл. 54, ал. 1 и чл. 101, ал. 11 от ЗОП.</w:t>
            </w:r>
          </w:p>
          <w:p>
            <w:pPr>
              <w:pStyle w:val="Normal"/>
              <w:shd w:fill="FEFEFE" w:val="clear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Други основания за отстраняване от участие: Освен на основанията по чл. 54, ал. 1, т.1-5 и т. 7 от ЗОП възложителят ще отстрани  от участие в обществената поръчка  участник, който: </w:t>
            </w:r>
          </w:p>
          <w:p>
            <w:pPr>
              <w:pStyle w:val="Normal"/>
              <w:shd w:fill="FEFEFE" w:val="clear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не отговаря на поставените критерии за подбор или не изпълни друго условие, посочено в обявата и/или изискванията и указанията на Възложителя; </w:t>
            </w:r>
          </w:p>
          <w:p>
            <w:pPr>
              <w:pStyle w:val="Normal"/>
              <w:shd w:fill="FEFEFE" w:val="clear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е представил оферта, която не отговаря на предварително обявените условия на поръчката; </w:t>
            </w:r>
          </w:p>
          <w:p>
            <w:pPr>
              <w:pStyle w:val="Normal"/>
              <w:shd w:fill="FEFEFE" w:val="clear"/>
              <w:spacing w:lineRule="auto" w:line="240" w:before="0" w:after="0"/>
              <w:ind w:firstLine="214"/>
              <w:jc w:val="both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Symbol" w:cs="Symbol" w:ascii="Symbol" w:hAnsi="Symbol"/>
                <w:color w:val="000000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е свързано лице по смисъла на § 2, т. 45 от Допълнителните разпоредби на ЗОП с друг участник в обществената поръчка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overflowPunct w:val="false"/>
              <w:ind w:right="20" w:firstLine="356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Правоспособност за упражняване на професионална дей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Участника да притежава удостоверение от Камарата на строителите в България за вписване в Централния професионален регистър на строителя в съответствие с изискванията на чл.3, ал.2 и ал.3 от Закона за камарата на строителите, а за чуждестранни лица - в аналогични регистри съгласно законодателството на държавата членка, в която са установени</w:t>
            </w:r>
            <w:r>
              <w:rPr>
                <w:rFonts w:cs="Times New Roman" w:ascii="Times New Roman" w:hAnsi="Times New Roman"/>
              </w:rPr>
              <w:t xml:space="preserve"> за изпълнение на строежи пета категория – първа група;</w:t>
            </w:r>
          </w:p>
          <w:p>
            <w:pPr>
              <w:pStyle w:val="Normal"/>
              <w:shd w:fill="FFFFFF" w:val="clear"/>
              <w:overflowPunct w:val="false"/>
              <w:spacing w:before="0" w:after="200"/>
              <w:ind w:right="20" w:firstLine="356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</w:rPr>
              <w:t>За доказване на съответствието с това изискване участникът следва да представи декларация, а избрания изпълнител да представи заверено копие от удостоверението преди подписване на договор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  <w:t xml:space="preserve">Икономическо и финансово състоя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bg-BG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а да притежава валидна, за срока на изпълнени на поръчката, полица за задължително застраховане, съгласно чл. 171, ал. 1 от ЗУТ и чл. 5, ал. 2, т. 5 (за строеж 5-та категория, 1-ва груп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от Наредбата за условията и реда за задължително застраховане в проектирането и строителството - обн. ДВ, бр. 17/02.03.2004 г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120" w:after="200"/>
              <w:ind w:firstLine="356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а доказване на съответствието с това изискване участникът следва да представи декларация, а избрания изпълнител да представи заверено копие от застрахователната полица преди подписване на договор.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  <w:t xml:space="preserve">Технически и професионални способн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lang w:eastAsia="bg-BG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6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Участникът да е изпълнил най-малко един обект с предмет и обем, идентичен или сходен с този на поръчката, за последните пет години от датата на подаване на офер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За доказване на съответствието с това изискване участникът следва да представи  на основание чл.64, ал.1, т.1 от ЗОП списък на обектите, които са сходни или идентични с предмета на обществената поръчка с посочване на стойностите, датите и получателите, заедно с доказателствата за извършеното строителство.</w:t>
            </w:r>
          </w:p>
          <w:p>
            <w:pPr>
              <w:pStyle w:val="Normal"/>
              <w:spacing w:lineRule="auto" w:line="240" w:before="120" w:after="0"/>
              <w:ind w:firstLine="35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Доказателството за извършеното строителството се предоставя под формата на: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осочване на публичните регистри, в които се съдържа информация за актовете за въвеждане на строежите в експлоатация, която информация включва данни за компетентните органи, които са издали тези актове, стойността, датата, на която е приключило изпълнението, мястото и вида на строителството, или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удостоверения за добро изпълнение, които съдържат стойността, датата, на която е приключило изпълнението, мястото, вида и обема на строителството, както и дали е изпълнено в съответствие с нормативните изисквания; удостоверенията съдържат и дата и подпис на издателя и данни за контакт, или </w:t>
            </w:r>
          </w:p>
          <w:p>
            <w:pPr>
              <w:pStyle w:val="Normal"/>
              <w:spacing w:lineRule="auto" w:line="240" w:before="0" w:after="0"/>
              <w:ind w:firstLine="356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bg-BG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копия на документи, удостоверяващи изпълнението, вида и обема на изпълнените строителни дейности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.</w:t>
            </w:r>
          </w:p>
          <w:p>
            <w:pPr>
              <w:pStyle w:val="Normal"/>
              <w:spacing w:lineRule="auto" w:line="240" w:before="120" w:after="0"/>
              <w:ind w:firstLine="357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 „идентичен или сходен” да се разбира строителство или ремонт на обект, които включват и покривни рабо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</w:rPr>
              <w:t xml:space="preserve">Участникът да прилага система за управление на качеството. </w:t>
            </w:r>
          </w:p>
          <w:p>
            <w:pPr>
              <w:pStyle w:val="Normal"/>
              <w:spacing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</w:rPr>
              <w:t xml:space="preserve">   </w:t>
            </w:r>
            <w:r>
              <w:rPr>
                <w:rFonts w:cs="Times New Roman" w:ascii="Times New Roman" w:hAnsi="Times New Roman"/>
                <w:i/>
              </w:rPr>
              <w:t xml:space="preserve">За доказване на съответствието с това изискване участникът следва да представи декларация, че притежава валиден за срока на изпълнение на поръчката сертификат за въведена система за управление на качеството по стандарт БДС EN ISO 9001:2008 или негов еквивалент с обхват, сходен с предмета на поръчката, издадени от акредитирани лица, за контрол на качеството, удостоверяващи съответствието на стоките със съответните спецификации или стандарти (в съответствие с чл.64, ал.1, т.10 от ЗОП). </w:t>
            </w:r>
            <w:r>
              <w:rPr>
                <w:rFonts w:cs="Times New Roman" w:ascii="Times New Roman" w:hAnsi="Times New Roman"/>
                <w:i/>
                <w:shd w:fill="FEFEFE" w:val="clear"/>
              </w:rPr>
              <w:t>Възложителят приема и други доказателства за еквивалентни мерки за осигуряване на качеството, когато участник не е имал достъп до такива сертификати или е нямал възможност да ги получи в съответните срокове по независещи от него причини. Избраният изпълнител представя заверено копие от сертификата преди подписване на договор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0" w:firstLine="356"/>
              <w:jc w:val="both"/>
              <w:rPr>
                <w:rFonts w:ascii="Times New Roman" w:hAnsi="Times New Roman" w:cs="Times New Roman"/>
                <w:i/>
                <w:i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Участникът да е сертифициран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ar-SA"/>
              </w:rPr>
              <w:t xml:space="preserve"> 14001:20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за управление на околната среда в строителството или еквивалентни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true"/>
              <w:spacing w:before="120" w:after="200"/>
              <w:jc w:val="both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Calibri"/>
                <w:b/>
                <w:sz w:val="24"/>
                <w:szCs w:val="24"/>
                <w:lang w:val="ru-RU"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За доказване изпълнението на това изискване участникът представя</w:t>
            </w:r>
            <w:r>
              <w:rPr>
                <w:rFonts w:cs="Times New Roman" w:ascii="Times New Roman" w:hAnsi="Times New Roman"/>
                <w:bCs/>
                <w:i/>
                <w:iCs/>
                <w:lang w:val="ru-RU" w:eastAsia="ar-SA"/>
              </w:rPr>
              <w:t xml:space="preserve"> копие от сертификати или други еквивалентни документи, удостоверяващи въведена система за управление на околната среда или други доказателства за еквивалентни мерки за опазване на околната среда.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200"/>
              <w:ind w:left="0" w:firstLine="356"/>
              <w:jc w:val="both"/>
              <w:rPr>
                <w:rFonts w:ascii="Times New Roman" w:hAnsi="Times New Roman" w:cs="Times New Roman"/>
                <w:i/>
                <w:i/>
                <w:shd w:fill="FEFEFE" w:val="clear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Участникът да е сертифициран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ar-SA"/>
              </w:rPr>
              <w:t>OHSA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ar-SA"/>
              </w:rPr>
              <w:t xml:space="preserve"> 18001:200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за внедрена систем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управление на здравословните и безопасни условия на тру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в строителството или еквивалентни. </w:t>
            </w:r>
          </w:p>
          <w:p>
            <w:pPr>
              <w:pStyle w:val="Normal"/>
              <w:spacing w:before="120" w:after="200"/>
              <w:ind w:firstLine="21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lang w:val="ru-RU" w:eastAsia="ar-SA"/>
              </w:rPr>
              <w:t>За доказване изпълнението на това изискване участника представя</w:t>
            </w:r>
            <w:r>
              <w:rPr>
                <w:rFonts w:cs="Times New Roman" w:ascii="Times New Roman" w:hAnsi="Times New Roman"/>
                <w:bCs/>
                <w:i/>
                <w:iCs/>
                <w:lang w:val="ru-RU" w:eastAsia="ar-SA"/>
              </w:rPr>
              <w:t xml:space="preserve"> копие от сертификати или други еквивалентни документи, удостоверяващи въведена система за управление на здравословни и безопасни условия на труд в строителство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lang w:val="ru-RU" w:eastAsia="bg-BG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lang w:val="ru-RU"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формация относно запазени поръчки  (когато е приложимо)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Поръчката е запазена за специализирани предприятия или кооперации на хора с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за лица, чиято основна цел е социалното интегриране на хора с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увреждания или на хора в неравностойно положени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Изпълнението на поръчката е ограничено в рамките на програми за създаване н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защитени работни мест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Критерий за възлаган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х] Оптимално съотношение качество/цена въз основа на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[х] Цена и качествени показатели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Разходи и качествени показатели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[] Ниво на разходите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[] Най-ниска цена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Показатели за оценка: (моля, повторете, колкото пъти е необходимо)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ме: [Оценка на Техническото предложение /ПKi/]                         Тежест: [  55 т.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ме: [Оценка на Ценовото предложение / ПЦi/]                                Тежест: [  45 т. 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рок за получава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(дд/мм/гггг) [27/10/2017г]                      Час: (чч:мм) [17:30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Срок на валидност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(дд/мм/гггг) [27/01/2018г.]                      Час: (чч:мм) [17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 и час на отваряне на офертите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Дата: (дд/мм/гггг) [30/10/2017г.]                      Час: (чч:мм) [10:30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Място на отваряне на офертите: [град София, бул. Цариградско шосе № 119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нформация относно средства от Европейския съюз: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Обществената поръчка е във връзка с проект и/или програма, финансиран/а със средства от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европейските фондове и програми:  [] Да [х] Не        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Идентификация на проекта, когато е приложимо: [……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255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руга информация (когато е приложимо):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фертата трябва да съдържа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ис на документит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1 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формационен лист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2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по чл. 54, ал.1, т. 1, 2 и 7 от ЗО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3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по чл. 54, ал.1, т. 3-5 от ЗОП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4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и за доказване на предприетите мерки за надеждност, когато е приложимо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умент за упълномощаване,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гато лицето, което подава офертата, не е законният представител на участни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хническо предложени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5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ово предложение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6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ено-стойностна сметка 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6.1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за не/използването на подизпълнител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7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за съгласието на подизпълнител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8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firstLine="100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по чл. 3, т. 8 и чл. 4 о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9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firstLine="10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кларация за липса на свързаност -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ложение № 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" w:firstLine="1008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казателства за технически и професионални способности, икономическо и финансово състояни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списък на обектите, които са сходни или идентични с предмета на обществената поръчка с посочване на стойностите, датите и получателите, заедно с доказателствата за извършеното строителство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 11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декларац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 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, че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притежава валиден за срока на изпълнение на поръчката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bg-BG"/>
              </w:rPr>
              <w:t>сертификат за въведена система за управление на качеството по стандарт БДС EN ISO 9001:2008 или негов еквивалент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тежава валиден за срока на изпълнение на поръчка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сертификат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ar-SA"/>
              </w:rPr>
              <w:t>ISO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ar-SA"/>
              </w:rPr>
              <w:t xml:space="preserve"> 14001:2004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за управление на околната среда в строителството или еквивалент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тежава валиден за срока на изпълнение на поръчкат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 сертификат по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GB" w:eastAsia="ar-SA"/>
              </w:rPr>
              <w:t>OHSAS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ru-RU" w:eastAsia="ar-SA"/>
              </w:rPr>
              <w:t xml:space="preserve"> 18001:2007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 xml:space="preserve"> за внедрена система з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bg-BG"/>
              </w:rPr>
              <w:t xml:space="preserve">управление на здравословните и безопасни условия на труд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u-RU" w:eastAsia="ar-SA"/>
              </w:rPr>
              <w:t>в строителството или еквивалентн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ритежава удостоверение от Камарата на строителите в България за вписване в Централния професионален регистър на строител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притежава валидна, за срока на изпълнени на поръчката, полица за задължително застраховане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Банкова гаранция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13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. Проект на договор –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>Приложение №14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textAlignment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  <w:t xml:space="preserve">17. </w:t>
            </w:r>
            <w:r>
              <w:rPr>
                <w:rFonts w:cs="Times New Roman" w:ascii="Times New Roman" w:hAnsi="Times New Roman"/>
              </w:rPr>
              <w:t>Декларация за съгласие с клаузите на приложения проект на договор-</w:t>
            </w:r>
            <w:r>
              <w:rPr>
                <w:rFonts w:cs="Times New Roman" w:ascii="Times New Roman" w:hAnsi="Times New Roman"/>
                <w:b/>
              </w:rPr>
              <w:t>Приложение № 15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bg-BG"/>
              </w:rPr>
              <w:t>Предложената ценова оферта не може да надвишава  прогнозната стойност за изпълнение на поръчк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bg-BG"/>
              </w:rPr>
            </w:pPr>
            <w:r>
              <w:rPr>
                <w:rFonts w:eastAsia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bg-BG"/>
              </w:rPr>
              <w:t>Дата на настоящата обява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bg-BG"/>
              </w:rPr>
              <w:t xml:space="preserve">Дата: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bg-BG"/>
              </w:rPr>
              <w:t xml:space="preserve">(дд/мм/гггг) </w:t>
            </w:r>
            <w:r>
              <w:rPr>
                <w:rFonts w:eastAsia="Times New Roman" w:cs="Times New Roman" w:ascii="Times New Roman" w:hAnsi="Times New Roman"/>
                <w:lang w:val="ru-RU" w:eastAsia="bg-BG"/>
              </w:rPr>
              <w:t>[</w:t>
            </w:r>
            <w:r>
              <w:rPr>
                <w:rFonts w:eastAsia="Times New Roman" w:cs="Times New Roman" w:ascii="Times New Roman" w:hAnsi="Times New Roman"/>
                <w:lang w:eastAsia="bg-BG"/>
              </w:rPr>
              <w:t>11/10/2017г.]</w:t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9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bg-BG"/>
              </w:rPr>
              <w:t>Възложител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Трите имена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bg-BG"/>
              </w:rPr>
              <w:t xml:space="preserve">(Подпис и печат)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проф. д. ик. н. Стоян Денчев]</w:t>
            </w:r>
          </w:p>
        </w:tc>
      </w:tr>
      <w:tr>
        <w:trPr>
          <w:trHeight w:val="300" w:hRule="atLeast"/>
        </w:trPr>
        <w:tc>
          <w:tcPr>
            <w:tcW w:w="9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bg-BG"/>
              </w:rPr>
              <w:t xml:space="preserve">Длъжност: </w:t>
            </w:r>
            <w:r>
              <w:rPr>
                <w:rFonts w:eastAsia="Times New Roman" w:cs="Times New Roman" w:ascii="Times New Roman" w:hAnsi="Times New Roman"/>
                <w:color w:val="000000"/>
                <w:lang w:eastAsia="bg-BG"/>
              </w:rPr>
              <w:t>[Ректор]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32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CharCharCharCharCharCharCharCharChar1CharCharCharCharCharChar">
    <w:name w:val=" Char Char Char Char Char Char Char Char Char1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23:00Z</dcterms:created>
  <dc:creator>Rosica Dabova</dc:creator>
  <dc:description/>
  <cp:keywords/>
  <dc:language>en-US</dc:language>
  <cp:lastModifiedBy>Anna Rupenova</cp:lastModifiedBy>
  <cp:lastPrinted>2017-10-09T11:30:00Z</cp:lastPrinted>
  <dcterms:modified xsi:type="dcterms:W3CDTF">2017-10-11T07:13:00Z</dcterms:modified>
  <cp:revision>8</cp:revision>
  <dc:subject/>
  <dc:title/>
</cp:coreProperties>
</file>